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object w:dxaOrig="1320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7pt" filled="f" o:ole="">
            <v:imagedata r:id="rId3" o:title=""/>
          </v:shape>
          <o:OLEObject Type="Embed" ProgID="" ShapeID="ole_rId2" DrawAspect="Content" ObjectID="_25025144" r:id="rId2"/>
        </w:object>
      </w:r>
    </w:p>
    <w:p>
      <w:pPr>
        <w:pStyle w:val="Normal"/>
        <w:jc w:val="center"/>
        <w:rPr>
          <w:sz w:val="22"/>
        </w:rPr>
      </w:pPr>
      <w:r>
        <w:rPr/>
        <w:t>Администрация Кушви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 Кушвин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УО КГО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И К А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5.02.2020</w:t>
        <w:tab/>
        <w:tab/>
        <w:tab/>
        <w:tab/>
        <w:tab/>
        <w:tab/>
        <w:tab/>
        <w:tab/>
        <w:tab/>
        <w:tab/>
        <w:tab/>
        <w:t>№ 9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 Всероссийских проверочных работ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 2020 году на территории Кушвинского городского округа </w:t>
      </w:r>
    </w:p>
    <w:p>
      <w:pPr>
        <w:pStyle w:val="Normal"/>
        <w:ind w:right="-105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п. 15 п. 3.2 Положения об Управлении образования Кушвинского городского округа, на основании приказа Рособрнадзора от 27.12.2019 №1746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0 году», приказа Министерства образования и молодежной политики Свердловской области от 25.10.2019 № 248-и «Об утверждении графика проведения экзаменов по оценке качества подготовки обучающихся и реализации образовательных программ на территории Свердловской области в 2019/2020 учебном году» (с изменениями от 30.10.2019, приказ № 254-и, от 27.01.2020, приказ № 11-и), приказа Управления образования Кушвинского городского округа от 30.10.2019 № 479 «Об утверждении графика проведения мероприятий по оценке качества подготовки обучающихся и реализации образовательных программ на территории Кушвинского городского округа в 2019-2020 учебном году» (с изменениями от 03.02.2020, приказ № 39)</w:t>
      </w:r>
    </w:p>
    <w:p>
      <w:pPr>
        <w:pStyle w:val="TextBodyIndent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TextBodyIndent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0" w:right="-1" w:firstLine="709"/>
        <w:rPr/>
      </w:pPr>
      <w:r>
        <w:rPr>
          <w:sz w:val="28"/>
          <w:szCs w:val="28"/>
        </w:rPr>
        <w:t>Утвердить регламент проведения Всероссийских проверочных работ в Кушвинском городском округе (приложение № 1).</w:t>
      </w:r>
    </w:p>
    <w:p>
      <w:pPr>
        <w:pStyle w:val="TextBodyIndent"/>
        <w:numPr>
          <w:ilvl w:val="0"/>
          <w:numId w:val="2"/>
        </w:numPr>
        <w:ind w:left="0" w:right="-1" w:firstLine="709"/>
        <w:rPr/>
      </w:pPr>
      <w:r>
        <w:rPr>
          <w:sz w:val="28"/>
          <w:szCs w:val="28"/>
        </w:rPr>
        <w:t>Назначить Лисицину Ольгу Павловну, методиста информационно-методического отдела МАУ ДО Дом детского творчества, муниципальным координатором  Всероссийских проверочных работ в Кушвинском городском округе (далее – ВПР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0" w:right="-1" w:firstLine="709"/>
        <w:rPr/>
      </w:pPr>
      <w:r>
        <w:rPr>
          <w:sz w:val="28"/>
          <w:szCs w:val="28"/>
        </w:rPr>
        <w:t>Утвердить план-график проведения ВПР в 2020 году (приложение № 2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Провести ВПР  на базе общеобразовательных организаций Кушвинского городского округа в соответствии утвержденными с планом-графиком проведения и регламентом проведения ВПР.</w:t>
      </w:r>
    </w:p>
    <w:p>
      <w:pPr>
        <w:pStyle w:val="TextBodyIndent"/>
        <w:numPr>
          <w:ilvl w:val="0"/>
          <w:numId w:val="2"/>
        </w:numPr>
        <w:ind w:left="0" w:right="-1" w:firstLine="709"/>
        <w:rPr/>
      </w:pPr>
      <w:r>
        <w:rPr>
          <w:sz w:val="28"/>
          <w:szCs w:val="28"/>
        </w:rPr>
        <w:t>Отделу развития содержания образования (Зараменских С.А.):</w:t>
      </w:r>
    </w:p>
    <w:p>
      <w:pPr>
        <w:pStyle w:val="TextBodyIndent"/>
        <w:ind w:right="-1" w:firstLine="709"/>
        <w:rPr/>
      </w:pPr>
      <w:r>
        <w:rPr>
          <w:sz w:val="28"/>
          <w:szCs w:val="28"/>
        </w:rPr>
        <w:t>- обеспечить общий контроль и координацию деятельности учреждений в период проведения ВПР;</w:t>
      </w:r>
    </w:p>
    <w:p>
      <w:pPr>
        <w:pStyle w:val="TextBodyIndent"/>
        <w:ind w:right="-1" w:firstLine="709"/>
        <w:rPr/>
      </w:pPr>
      <w:r>
        <w:rPr>
          <w:sz w:val="28"/>
          <w:szCs w:val="28"/>
        </w:rPr>
        <w:t>- в срок до 1 октября 2020 года разработать план мероприятий, направленных на обеспечение объективности оценки образовательных результатов и повышение качества образования в образовательных организ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firstLine="709"/>
        <w:jc w:val="both"/>
        <w:rPr/>
      </w:pPr>
      <w:r>
        <w:rPr>
          <w:sz w:val="28"/>
          <w:szCs w:val="28"/>
        </w:rPr>
        <w:t>Информационно-методическому отделу МАУ ДО Дом детского творчества (Буздес Е.А.):</w:t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рганизационно-технологическое сопровождение подготовки и проведения ВПР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обеспечить еженедельное представление в Управление образования статистической информации об участи в ВПР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в срок до 17 августа 2020 года направить в Управление образования сводную статистическую и аналитическую информацию по итогам ВПР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в срок до 10 сентября 2020 года сформировать предложения по направлению на повышение квалификации педагогических работников с учетом аналитической информации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запланировать проведение методических семинаров по вопросам организации работы с обучающимися, имеющими низкие результаты, по использованию результатов ВПР для выстраивания системы методической работы в ОО в 3-4 квартале 2020 года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обеспечить информирование обучающихся и родителей о регламенте и целях проведения, результатах ВПР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обеспечить готовность к проведению ВПР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организовать и провести ВПР в соответствии с утвержденным регламентом и методическими рекомендациями Рособрнадзора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обеспечить информационную безопасность при получении, хранении и обработке материалов ВПР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ить проведение управленческого, методического и педагогического анализа  результатов ВПР, планирование и реализацию мероприятий с учетом полученной информации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Контроль за исполнением приказа возложить на начальника отдела развития содержания образования Управления образования Кушвинского городского округа Зараменских С.А. 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5" w:hanging="0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  <w:t>Начальник Управления образования</w:t>
        <w:tab/>
        <w:tab/>
        <w:tab/>
        <w:tab/>
        <w:t xml:space="preserve">       Н.В. Аленгоз</w:t>
      </w:r>
    </w:p>
    <w:p>
      <w:pPr>
        <w:pStyle w:val="Normal"/>
        <w:jc w:val="both"/>
        <w:rPr>
          <w:b/>
          <w:b/>
          <w:i/>
          <w:i/>
          <w:sz w:val="22"/>
          <w:szCs w:val="27"/>
        </w:rPr>
      </w:pPr>
      <w:r>
        <w:rPr>
          <w:b/>
          <w:i/>
          <w:sz w:val="22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С.А. Зараменских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.П. Лисицина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Formattext"/>
        <w:spacing w:before="0" w:after="0"/>
        <w:ind w:left="5103" w:hanging="0"/>
        <w:textAlignment w:val="baseline"/>
        <w:rPr/>
      </w:pPr>
      <w:r>
        <w:rPr/>
        <w:t>Приложение № 1</w:t>
      </w:r>
    </w:p>
    <w:p>
      <w:pPr>
        <w:pStyle w:val="Formattext"/>
        <w:spacing w:before="0" w:after="0"/>
        <w:ind w:left="5103" w:hanging="0"/>
        <w:textAlignment w:val="baseline"/>
        <w:rPr/>
      </w:pPr>
      <w:r>
        <w:rPr/>
      </w:r>
    </w:p>
    <w:p>
      <w:pPr>
        <w:pStyle w:val="Formattext"/>
        <w:spacing w:before="0" w:after="0"/>
        <w:ind w:left="5103" w:hanging="0"/>
        <w:textAlignment w:val="baseline"/>
        <w:rPr/>
      </w:pPr>
      <w:r>
        <w:rPr/>
        <w:t xml:space="preserve">УТВЕРЖДЕН </w:t>
      </w:r>
    </w:p>
    <w:p>
      <w:pPr>
        <w:pStyle w:val="Normal"/>
        <w:ind w:left="5103" w:right="-1" w:hanging="0"/>
        <w:rPr/>
      </w:pPr>
      <w:r>
        <w:rPr/>
        <w:t xml:space="preserve">приказом Управления образования Кушвинского городского округа </w:t>
      </w:r>
    </w:p>
    <w:p>
      <w:pPr>
        <w:pStyle w:val="Normal"/>
        <w:ind w:left="5103" w:right="-1" w:hanging="0"/>
        <w:rPr/>
      </w:pPr>
      <w:r>
        <w:rPr/>
        <w:t>от 25.02.2020 «О проведении Всероссийских проверочных работ в 2020 году на территории Кушвинского городского округа»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Регламент проведения Всероссийских проверочных работ </w:t>
      </w:r>
    </w:p>
    <w:p>
      <w:pPr>
        <w:pStyle w:val="Formattext"/>
        <w:spacing w:before="0" w:after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в Кушвинском городском округе</w:t>
      </w:r>
    </w:p>
    <w:p>
      <w:pPr>
        <w:pStyle w:val="Heading3"/>
        <w:jc w:val="both"/>
        <w:textAlignment w:val="baselin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ind w:firstLine="709"/>
        <w:jc w:val="center"/>
        <w:textAlignment w:val="baseline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I. Общие положения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1. Регламент проведения Всероссийских проверочных работ в Кушвинском городском округе (далее – Регламент) определяет порядок подготовки и проведения Всероссийских проверочных работ (далее – ВПР) в общеобразовательных организациях городского округа (далее – ОО)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2. ВПР проводятся в целях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уществления мониторинга системы образования, в том числе мониторинга уровня подготовки обучающихся в соответствии с федеральными государственными образовательными стандартами, федеральным компонентом государственного стандарта общего образования; 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я преподавания учебных предметов и повышения качества образования в образовательных организациях. 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3. Результаты ВПР используются для анализа текущего состояния системы образования и формирования программ ее развития. Использование результатов ВПР для оценки деятельности педагогических работников, ОО не предусмотрено.</w:t>
      </w:r>
    </w:p>
    <w:p>
      <w:pPr>
        <w:pStyle w:val="Heading3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ind w:firstLine="709"/>
        <w:jc w:val="center"/>
        <w:textAlignment w:val="baseline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II. Участники ВПР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1. Участниками ВПР по каждому учебному предмету являются все обучающиеся соответствующих классов ОО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учающиеся 4-7-х классах участвуют в ВПР в штатном (обязательном) режиме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обучающиеся 8-х и 11-х классов участвую в ВПР по решению ОО. Обучающиеся 11 классов, планирующие сдавать ЕГЭ по конкретному учебному предмету, принимают участие в ВПР по данному предмету по своему выбору.</w:t>
      </w:r>
    </w:p>
    <w:p>
      <w:pPr>
        <w:pStyle w:val="Heading3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ind w:firstLine="709"/>
        <w:jc w:val="center"/>
        <w:textAlignment w:val="baseline"/>
        <w:rPr/>
      </w:pPr>
      <w:r>
        <w:rPr>
          <w:bCs w:val="false"/>
          <w:i/>
          <w:sz w:val="28"/>
          <w:szCs w:val="28"/>
          <w:lang w:val="en-US"/>
        </w:rPr>
        <w:t>III</w:t>
      </w:r>
      <w:r>
        <w:rPr>
          <w:bCs w:val="false"/>
          <w:i/>
          <w:sz w:val="28"/>
          <w:szCs w:val="28"/>
        </w:rPr>
        <w:t>. Сроки и продолжительность проведения ВПР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ВПР проводятся в сроки, установленные приказом Федеральной службы по надзору в сфере образования и науки (Рособрнадзора)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2. Рекомендованное время проведения ВПР – второй-третий урок в соответствии с утвержденным расписанием в образовательной организации.</w:t>
      </w:r>
    </w:p>
    <w:p>
      <w:pPr>
        <w:pStyle w:val="Heading3"/>
        <w:ind w:firstLine="709"/>
        <w:jc w:val="center"/>
        <w:textAlignment w:val="baseline"/>
        <w:rPr>
          <w:bCs w:val="false"/>
          <w:i/>
          <w:i/>
          <w:sz w:val="28"/>
          <w:szCs w:val="28"/>
          <w:lang w:val="en-US"/>
        </w:rPr>
      </w:pPr>
      <w:r>
        <w:rPr>
          <w:bCs w:val="false"/>
          <w:i/>
          <w:sz w:val="28"/>
          <w:szCs w:val="28"/>
          <w:lang w:val="en-US"/>
        </w:rPr>
      </w:r>
    </w:p>
    <w:p>
      <w:pPr>
        <w:pStyle w:val="Heading3"/>
        <w:ind w:firstLine="709"/>
        <w:jc w:val="center"/>
        <w:textAlignment w:val="baseline"/>
        <w:rPr/>
      </w:pPr>
      <w:r>
        <w:rPr>
          <w:bCs w:val="false"/>
          <w:i/>
          <w:sz w:val="28"/>
          <w:szCs w:val="28"/>
          <w:lang w:val="en-US"/>
        </w:rPr>
        <w:t>IV</w:t>
      </w:r>
      <w:r>
        <w:rPr>
          <w:bCs w:val="false"/>
          <w:i/>
          <w:sz w:val="28"/>
          <w:szCs w:val="28"/>
        </w:rPr>
        <w:t>. Организация проведения ВПР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1. Управление образования Кушвинского городского округа осуществляет общее руководство и координацию работ по проведению ВПР, в том числе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значает муниципального координатора проведения ВПР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определяет регламент проведения ВПР на территории Кушвинского городского округа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обеспечивает контроль за соблюдением сроков и регламента проведения ВПР, информационной безопасности при подготовке и проведении ВПР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принимает решение об организации муниципальной проверки (перепроверки отдельных работ) ВПР, устанавливает сроки проведения муниципальной проверки (перепроверки отдельных работ), состав экспертной группы для проведения муниципальной перепроверки, обеспечивает проведение муниципальной перепроверки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2. Информационно-методический отдел Муниципального автономного учреждения дополнительного образования «Дом детского творчества»  (далее – ИМО) осуществляет организационно-технологическое сопровождение проведения ВПР, в том числе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обеспечивает информирование участников образовательных отношений и общественности о ходе подготовки и проведения ВПР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осуществляет сбор и систематизацию информации в личных кабинетах на информационном портале ВПР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осуществляет взаимодействие со школьными и региональным координаторами ВПР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оказывает консультационную поддержку ОО по работе с информационным порталом ВПР и проведению ВПР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обеспечивает организацию и проведение перепроверки отдельных работ по итогам проведения ВПР в подведомственных общеобразовательных организациях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ивает соблюдение информационной безопасности при подготовке и проведении ВПР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формирует сводную статистическую и аналитическую информацию о результатах ВПР в Кушвинском городском округе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3. ОО осуществляет организацию и проведение ВПР в образовательной организации, в том числе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издает приказ о проведении ВПР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организует своевременное ознакомление участников ВПР и их родителей (законных представителей) с нормативно-правовыми и распорядительными документами, регламентирующими проведение ВПР, с информацией о сроках и местах проведения ВПР, с результатами ВПР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содействует созданию благоприятного микроклимата среди участников образовательного процесса в период подготовки и проведения ВПР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назначает школьного координатора, технического специалиста, ответственных за проведение ВПР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создает необходимые условия для проведения ВПР, в том числе для обучающихся с ограниченными возможностями здоровья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обеспечивают </w:t>
      </w:r>
      <w:r>
        <w:rPr>
          <w:b/>
          <w:i/>
          <w:sz w:val="28"/>
          <w:szCs w:val="28"/>
        </w:rPr>
        <w:t>соблюдение регламента</w:t>
      </w:r>
      <w:r>
        <w:rPr>
          <w:sz w:val="28"/>
          <w:szCs w:val="28"/>
        </w:rPr>
        <w:t xml:space="preserve"> и сроков проведения ВПР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ивает соблюдение информационной безопасности при подготовке и проведении ВПР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назначает организаторов из числа учителей, </w:t>
      </w:r>
      <w:r>
        <w:rPr>
          <w:b/>
          <w:i/>
          <w:sz w:val="28"/>
          <w:szCs w:val="28"/>
        </w:rPr>
        <w:t>не преподающих предмет</w:t>
      </w:r>
      <w:r>
        <w:rPr>
          <w:sz w:val="28"/>
          <w:szCs w:val="28"/>
        </w:rPr>
        <w:t xml:space="preserve">, по которому проводится ВПР, и </w:t>
      </w:r>
      <w:r>
        <w:rPr>
          <w:b/>
          <w:i/>
          <w:sz w:val="28"/>
          <w:szCs w:val="28"/>
        </w:rPr>
        <w:t>не работающих в данном классе</w:t>
      </w:r>
      <w:r>
        <w:rPr>
          <w:sz w:val="28"/>
          <w:szCs w:val="28"/>
        </w:rPr>
        <w:t>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назначает экспертов по проверке работ из числа учителей, </w:t>
      </w:r>
      <w:r>
        <w:rPr>
          <w:b/>
          <w:i/>
          <w:sz w:val="28"/>
          <w:szCs w:val="28"/>
        </w:rPr>
        <w:t>не работающих в данном классе</w:t>
      </w:r>
      <w:r>
        <w:rPr>
          <w:sz w:val="28"/>
          <w:szCs w:val="28"/>
        </w:rPr>
        <w:t>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обеспечивает проведение инструктажа организаторов и технических специалистов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обеспечивает проведение коллегиального рассмотрения и обсуждения заданий и критериев проверки ВПР с целью </w:t>
      </w:r>
      <w:r>
        <w:rPr>
          <w:b/>
          <w:i/>
          <w:sz w:val="28"/>
          <w:szCs w:val="28"/>
        </w:rPr>
        <w:t>согласования подходов к оцениванию</w:t>
      </w:r>
      <w:r>
        <w:rPr>
          <w:sz w:val="28"/>
          <w:szCs w:val="28"/>
        </w:rPr>
        <w:t>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осуществляют взаимодействие с муниципальными координатором,  общественными наблюдателями, представителями Управления образования и Министерства образования и молодежной политики Свердловской области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несет ответственность за сохранность работ участников ВПР в течение 90 дней с даты проведения ВПР; 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обеспечивает общественное наблюдение за процедурой проведения ВПР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несет ответственность </w:t>
      </w:r>
      <w:r>
        <w:rPr>
          <w:b/>
          <w:i/>
          <w:sz w:val="28"/>
          <w:szCs w:val="28"/>
        </w:rPr>
        <w:t>за объективность результатов ВПР</w:t>
      </w:r>
      <w:r>
        <w:rPr>
          <w:sz w:val="28"/>
          <w:szCs w:val="28"/>
        </w:rPr>
        <w:t xml:space="preserve">. 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4. Организатор в аудитории обязан обеспечить исполнение регламента проведения ВПР в аудитории. 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тору в аудитории запрещается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зменять ход подготовки и проведения ВПР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меть при себе и(или) использовать средства связи, фото-, аудио- и видеоаппаратуру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казывать содействие обучающимся в выполнении ВПР, в том числе передавать им средства связи, электронно-вычислительную технику, фото-, аудио- и вдеоаппаратуру, справочные материалы, письменные заметки и иные средства хранения и передачи информации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носить из аудитории материалы ВПР на бумажном и (или) электронном носителе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5. Порядок действий организатора в аудитории при подготовке и проведении ВПР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5.1. На подготовительном этапе организатор в аудитории должен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явиться в учреждение не позднее чем за 30 минут до начала ВПР, зарегистрироваться у школьного координатора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йти инструктаж по процедуре проведения ВПР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рить готовность кабинета к проведению ВПР. В кабинете должны быть подготовлены рабочие места для участников, рабочее место для организатора в аудитории, рабочее место для общественного наблюдателя, место для личных вещей участников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 позднее чем за 15 минут обеспечить вход общественного наблюдателя в кабинет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 позднее чем за 10 минут до начала ВПР получить у школьного координатора материалы ВПР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 позднее чем за 5 минут до начала ВПР обеспечить организованный вход участников в кабинет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общить о необходимости выключить и убрать средства мобильной связи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5.2. На этапе проведения организатор в аудитории должен:</w:t>
        <w:br/>
        <w:t>- объявить о проведении ВПР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дать участникам варианты проверочных работ и коды участников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сти инструктаж по проведению ВПР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рить наличие пишущих принадлежностей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рить, чтобы участники проставили код на каждой странице проверочной работы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ать указание участникам приступить к выполнению заданий ВПР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фиксировать на доске время начала и окончания ВПР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полнить протокол проведения ВПР в аудитории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ить организованный выход из кабинета участников, досрочно завершивших выполнение заданий ВПР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 5 минут до окончания выполнения ВПР сообщить, что до окончания работы осталось 5 минут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 окончании времени, отведенного для выполнения заданий ВПР, объявить участникам о завершении работы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ать указание участникам отложить работы на край стола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брать бланки ВПР и черновики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ить организованный выход участников ВПР из кабинета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5.3. После завершения проведения ВПР в аудитории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ередать школьному координатору бланки ВПР и протокол проведения ВПР в аудитории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знакомиться с протоколом общественного наблюдения за проведением ВПР (при наличии)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вершить исполнение обязанностей организатора ВПР по разрешению школьного координатора ВПР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6. С целью обеспечения открытости и прозрачности процедуры ВПР обеспечивается общественное наблюдение за ходом проведения ВПР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ественными наблюдателями могут быть педагогические работники сторонних ОО, представители родительской общественности, профессиональных сообществ, коллегиальных органов управления образования, студенты педагогических вузов, училищ, колледжей и др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включаются в состав общественных наблюдателей родители обучающихся класса, который принимает участие в ВПР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писки общественных наблюдателей утверждаются приказом ОО. 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7. Общественный наблюдатель имеет право присутствовать при проведении ВПР в аудитории, при проверке экспертами работ обучающихся. 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начала проведения ВПР общественный наблюдатель обязан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знакомиться с нормативными, инструктивно-методическими документами, регламентирующими проведение ВПР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йти инструктаж по порядку проведения ВПР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8. Во время осуществления наблюдения за ходом проведения ВПР общественный наблюдатель обязан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блюдать установленный регламент проведения ВПР, режим информационной безопасности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 итогам проведения процедуры ВПР составить протокол наблюдения (прилагается)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9. Общественному наблюдателю запрещается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вмешиваться в ход подготовки и проведения ВПР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оказывать содействие обучающимся в выполнении ВПР, в том числе передавать им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задавать вопросы и(или) делать замечания участникам ВПР и организаторам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аудиториях иметь при себе средствами мобильной связи, фото- и видеоаппаратурой.</w:t>
      </w:r>
    </w:p>
    <w:p>
      <w:pPr>
        <w:pStyle w:val="Formattext"/>
        <w:spacing w:before="0" w:after="0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 нарушении требований, установленных настоящим регламентом, общественный наблюдатель по решению руководители ОО удаляется с ВПР. </w:t>
        <w:br/>
      </w:r>
    </w:p>
    <w:p>
      <w:pPr>
        <w:pStyle w:val="Heading3"/>
        <w:ind w:firstLine="709"/>
        <w:jc w:val="center"/>
        <w:textAlignment w:val="baseline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V. Проверка результатов ВПР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 Проверка работ ВПР осуществляется комиссией ОО, созданной на основании приказа ОО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.2. В состав комиссии входят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редставители администрации ОО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ителя, имеющие опыт преподавания по соответствующему учебному предмету и не работающие в данном классе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.3. В целях организации и осуществления качественной проверки работ участников ВПР руководитель ОО обеспечивает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соблюдение конфиденциальности в процессе проверки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ведение коллегиального рассмотрения и обсуждения заданий и критериев проверки ВПР с целью </w:t>
      </w:r>
      <w:r>
        <w:rPr>
          <w:b/>
          <w:i/>
          <w:sz w:val="28"/>
          <w:szCs w:val="28"/>
        </w:rPr>
        <w:t>согласования подходов к оцениванию</w:t>
      </w:r>
      <w:r>
        <w:rPr>
          <w:sz w:val="28"/>
          <w:szCs w:val="28"/>
        </w:rPr>
        <w:t xml:space="preserve">. 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рафик работы комиссии и количество экспертов определяются руководителем ОО в зависимости от количества участников ВПР. 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.4. Школьный координатор в день проведения ВПР в личном кабинете получает критерии оценивания ответов и передает их вместе с работами участников ВПР экспертам по проведению проверки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.5. Эксперт обязан оценить работы в соответствии с критериями. Баллы за каждое задание вписываются в специальное поле бланков ВПР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.6. По окончании проверки работ участников ВПР результаты проверки передаются школьному координатору для заполнения электронной формы сбора результатов выполнения ВПР и загрузки ее в ФИС ОКО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.7. Школьный координатор обеспечивает хранение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умажного протокола с кодами и фамилиями обучающихся до получения результатов ВПР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лектронного протокола с результатами проверки работ обучающихся в течение 90 дней с даты проведения ВПР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работ обучающихся в течение 90 дней с даты проведения ВПР (в том числе архив звуковых файлов, содержащих записи ответов устной части ВПР по иностранному языку).</w:t>
      </w:r>
    </w:p>
    <w:p>
      <w:pPr>
        <w:pStyle w:val="Heading3"/>
        <w:ind w:firstLine="709"/>
        <w:jc w:val="center"/>
        <w:textAlignment w:val="baseline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Heading3"/>
        <w:ind w:firstLine="709"/>
        <w:jc w:val="center"/>
        <w:textAlignment w:val="baseline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VI. Перепроверка результатов ВПР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6.1. Перепроверка работ участников ВПР осуществляется на муниципальном уровне по решению Управления образования Кушвинского городского округа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6.2. Количество работ, подлежащих перепроверке, устанавливается приказом Управления образования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6.3. Состав муниципальной комиссии для перепроверки работ ВПР утверждается приказом Управления образования исходя из планируемого количества работ для перепроверки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6.4. В состав муниципальной комиссии включаются лица, соответствующие следующим требования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ответствие квалификационным требованиям, указанным в квалификационных справочниках и (или) профессиональных стандартах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личие высшего образования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личие опыта работы в организациях, осуществляющих образовательную деятельность и реализующих образовательные программы начального общего, основного общего и среднего общего образования, не менее 3 лет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6.5. При осуществлении перепроверки школьные координаторы ВПР по запросу муниципального координатора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сканируют работы участников ВПР и критерии оценивания к каждому варианту работы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направляет сканированные образцы работ муниципальному координатору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правляет муниципальному координатору электронный протокол с результатами проверки в формате Excel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6.6. Результаты муниципальной перепроверки работ ВПР вносятся председателем предметной комиссии в протокол перепроверки и представляются муниципальному координатору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6.7. Муниципальный координатор направляет в Управление образования отчет о результатах муниципальной перепроверки работ участников ВПР.</w:t>
      </w:r>
    </w:p>
    <w:p>
      <w:pPr>
        <w:pStyle w:val="Heading3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ind w:firstLine="709"/>
        <w:jc w:val="center"/>
        <w:textAlignment w:val="baseline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VII. Итоги проведения ВПР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7.1. ОО на основании полученных результатов ВПР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водит информацию до сведения всех субъектов образовательных отношений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проводит управленческий, методический и педагогический анализ полученных  результатов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проводит диагностику затруднений педагогов по вопросам реализации образовательных программ соответствующих предметов и уровней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разрабатывает план-график повышения квалификации для педагогических работников с учетом полученной информации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разрабатывает план работы по повышению качества образования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принимает и(или) корректирует  критерии внутришкольного текущего и итогового оценивания с целью обеспечения объективного оценивания образовательных результатов обучающихся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проводит образовательные беседы с обучающимися и их родителями (законными представителями) с целью повышения учебной мотивации школьников и выстраивания их индивидуальной образовательной траектории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7.2. ИМО на основании полученной информации о результатах ВПР в ОО Кушвинского городского округа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ормирует сводный статистический отчет по итогам проведения ВПР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проводит анализ и готовит аналитический отчет о результатах ВПР на муниципальном уровне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проводит диагностику уровня сформированности предметных компетенций учителей, работающих в ОО с низкими и необъективными результатами ВПР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ормируют предложения по повышению квалификации педагогических работников с учетом полученной информации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проводит методические семинары по вопросам организации работы с обучающимися, имеющими низкие результаты, по использованию результатов ВПР для выстраивания системы методической работы в ОО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7.3. Управление образования Кушвинского городского округа на основании полученных результатов ВПР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одит анализ результатов ВПР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на основании проведенного анализа разрабатывают план мероприятий, направленных на обеспечение объективности оценки образовательных результатов и повышение качества образования в образовательных организациях.</w:t>
      </w:r>
      <w:r>
        <w:br w:type="page"/>
      </w:r>
    </w:p>
    <w:p>
      <w:pPr>
        <w:pStyle w:val="Heading3"/>
        <w:ind w:left="5672" w:hanging="0"/>
        <w:textAlignment w:val="baseline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Heading3"/>
        <w:ind w:left="5672" w:hanging="0"/>
        <w:textAlignment w:val="baseline"/>
        <w:rPr/>
      </w:pPr>
      <w:r>
        <w:rPr>
          <w:b w:val="false"/>
        </w:rPr>
        <w:t>к регламенту проведения Всероссийских проверочных работ в Кушвинском городском округе</w:t>
        <w:br/>
      </w:r>
    </w:p>
    <w:p>
      <w:pPr>
        <w:pStyle w:val="Formattext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Протокол общественного наблюдения</w:t>
      </w:r>
    </w:p>
    <w:p>
      <w:pPr>
        <w:pStyle w:val="Formattext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за проведением ВПР в образовательной организации</w:t>
      </w:r>
    </w:p>
    <w:tbl>
      <w:tblPr>
        <w:tblW w:w="104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46"/>
        <w:gridCol w:w="1000"/>
        <w:gridCol w:w="711"/>
        <w:gridCol w:w="903"/>
        <w:gridCol w:w="1152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lang w:val="en-US"/>
              </w:rPr>
              <w:t>sch</w:t>
            </w:r>
            <w:r>
              <w:rPr/>
              <w:t xml:space="preserve"> </w:t>
            </w:r>
            <w:r>
              <w:rPr>
                <w:lang w:val="en-US"/>
              </w:rPr>
              <w:t>_____________________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логин школы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lang w:val="en-US"/>
              </w:rPr>
              <w:t>(</w:t>
            </w:r>
            <w:r>
              <w:rPr/>
              <w:t>предмет)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(дата: число, месяц, год)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Класс </w:t>
            </w:r>
            <w:r>
              <w:rPr>
                <w:lang w:val="en-US"/>
              </w:rPr>
              <w:t xml:space="preserve"> __________________|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Ф.И.О. общественного наблюдателя)</w:t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Категория общественного наблюдателя:</w:t>
            </w:r>
          </w:p>
        </w:tc>
      </w:tr>
      <w:tr>
        <w:trPr/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т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едставитель ОМСУ,  ИМ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Член родительского комитета ОО, дети которого не участвуют в ВП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ботник другой образовательной организ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туденты педагогических вузов, училищ и колледж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ругой вариант (укажите)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______________________________________________________________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  <w:bCs/>
              </w:rPr>
              <w:t>Выявленные нарушения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т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учающиеся во время выполнения работы пользовались словарями, справочной литературой  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учающиеся и (или) организатор в аудитории пользовались какими-либо средствами связи, фото- и (или) видеоаппаратурой            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рганизатор в аудитории покидал аудиторию и занимался посторонними делами (читал, разговаривал и т.д.).                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атериалы после проведения работы не были переданы школьному координатору для организации последующей провер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рганизатор или участники выносили из аудитории материалы ВПР на бумажном и (или) электронном носител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рганизатор в аудитории подсказывал ответы участникам ВПР      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вободное перемещение по классу участников ВП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исутствие посторонних лиц в аудитор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частники ВПР продолжали выполнять работу после окончания времени выполнения рабо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е зафиксировано организатором на доске время начала  и окончания ВП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ругие нарушения (укажите)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Нарушений при проведении не выявлено                             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мментарии по итогам общественного наблюдения в ОО: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Formattext"/>
              <w:spacing w:before="0" w:after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rmattext"/>
        <w:spacing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"/>
        <w:spacing w:before="0" w:after="0"/>
        <w:textAlignment w:val="baseline"/>
        <w:rPr/>
      </w:pPr>
      <w:r>
        <w:rPr/>
        <w:t>Общественный наблюдатель __________________ _________________________________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851" w:gutter="0" w:header="709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Formattext"/>
        <w:spacing w:before="0" w:after="0"/>
        <w:textAlignment w:val="baseline"/>
        <w:rPr/>
      </w:pPr>
      <w:r>
        <w:rPr/>
        <w:t xml:space="preserve">                                                          </w:t>
      </w:r>
      <w:r>
        <w:rPr/>
        <w:t>(подпись)                                    (расшифровка)</w:t>
      </w:r>
    </w:p>
    <w:p>
      <w:pPr>
        <w:pStyle w:val="Normal"/>
        <w:ind w:left="9912" w:hanging="0"/>
        <w:rPr/>
      </w:pPr>
      <w:r>
        <w:rPr/>
        <w:t>Приложение № 2</w:t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  <w:t>УТВЕРЖДЕН</w:t>
      </w:r>
    </w:p>
    <w:p>
      <w:pPr>
        <w:pStyle w:val="Normal"/>
        <w:ind w:left="9912" w:hanging="0"/>
        <w:rPr/>
      </w:pPr>
      <w:r>
        <w:rPr/>
        <w:t>приказом Управления образования Кушвинского городского округа</w:t>
      </w:r>
    </w:p>
    <w:p>
      <w:pPr>
        <w:pStyle w:val="Normal"/>
        <w:ind w:left="9912" w:right="-1" w:hanging="0"/>
        <w:rPr/>
      </w:pPr>
      <w:r>
        <w:rPr/>
        <w:t>от 25.02.2020 «О проведении Всероссийских проверочных работ в 2020 году на территории Кушвинского городского округа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-график проведения Всероссийских проверочных работ в Кушвинском городском округе в 2020 год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4 – 7 классы (штатный режим)</w:t>
      </w:r>
    </w:p>
    <w:tbl>
      <w:tblPr>
        <w:tblW w:w="15496" w:type="dxa"/>
        <w:jc w:val="left"/>
        <w:tblInd w:w="-190" w:type="dxa"/>
        <w:tblLayout w:type="fixed"/>
        <w:tblCellMar>
          <w:top w:w="10" w:type="dxa"/>
          <w:left w:w="81" w:type="dxa"/>
          <w:bottom w:w="0" w:type="dxa"/>
          <w:right w:w="19" w:type="dxa"/>
        </w:tblCellMar>
      </w:tblPr>
      <w:tblGrid>
        <w:gridCol w:w="2582"/>
        <w:gridCol w:w="2583"/>
        <w:gridCol w:w="2583"/>
        <w:gridCol w:w="2582"/>
        <w:gridCol w:w="2583"/>
        <w:gridCol w:w="2583"/>
      </w:tblGrid>
      <w:tr>
        <w:trPr>
          <w:trHeight w:val="1111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  <w:p>
            <w:pPr>
              <w:pStyle w:val="Normal"/>
              <w:ind w:left="3" w:hanging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ind w:left="3" w:hanging="0"/>
              <w:rPr>
                <w:b/>
                <w:b/>
              </w:rPr>
            </w:pPr>
            <w:r>
              <w:rPr>
                <w:b/>
              </w:rPr>
              <w:t>(часть 1 и часть 2)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  <w:p>
            <w:pPr>
              <w:pStyle w:val="Normal"/>
              <w:ind w:left="3" w:hanging="0"/>
              <w:rPr>
                <w:b/>
                <w:b/>
              </w:rPr>
            </w:pPr>
            <w:r>
              <w:rPr>
                <w:b/>
              </w:rPr>
              <w:t>История,</w:t>
            </w:r>
          </w:p>
          <w:p>
            <w:pPr>
              <w:pStyle w:val="Normal"/>
              <w:ind w:left="3" w:hanging="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ind w:left="3" w:hanging="0"/>
              <w:rPr>
                <w:b/>
                <w:b/>
              </w:rPr>
            </w:pPr>
            <w:r>
              <w:rPr>
                <w:b/>
              </w:rPr>
              <w:t>География,</w:t>
            </w:r>
          </w:p>
          <w:p>
            <w:pPr>
              <w:pStyle w:val="Normal"/>
              <w:ind w:left="3" w:hanging="0"/>
              <w:rPr>
                <w:b/>
                <w:b/>
              </w:rPr>
            </w:pPr>
            <w:r>
              <w:rPr>
                <w:b/>
              </w:rPr>
              <w:t>История, Биология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" w:hanging="0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ind w:left="4" w:right="100" w:hanging="0"/>
              <w:rPr>
                <w:b/>
                <w:b/>
              </w:rPr>
            </w:pPr>
            <w:r>
              <w:rPr>
                <w:b/>
              </w:rPr>
              <w:t>Иностранный  язык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ind w:left="3" w:hanging="0"/>
              <w:rPr>
                <w:b/>
                <w:b/>
              </w:rPr>
            </w:pPr>
            <w:r>
              <w:rPr>
                <w:b/>
              </w:rPr>
              <w:t>Обществознание,</w:t>
            </w:r>
          </w:p>
          <w:p>
            <w:pPr>
              <w:pStyle w:val="Normal"/>
              <w:ind w:left="3" w:hanging="0"/>
              <w:rPr>
                <w:b/>
                <w:b/>
              </w:rPr>
            </w:pPr>
            <w:r>
              <w:rPr>
                <w:b/>
              </w:rPr>
              <w:t>Русский язык,</w:t>
            </w:r>
          </w:p>
          <w:p>
            <w:pPr>
              <w:pStyle w:val="Normal"/>
              <w:ind w:left="3" w:hanging="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trHeight w:val="1667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накомление с программным обеспечением и проведение тренировки по иностранному языку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с 24.02.202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/>
            </w:r>
          </w:p>
        </w:tc>
      </w:tr>
      <w:tr>
        <w:trPr>
          <w:trHeight w:val="2770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/>
            </w:pPr>
            <w:r>
              <w:rPr/>
              <w:t>Получение архивов с материалами (варианты для каждой ОО генерируются на основе банка заданий  ВПР), критериев оценивания работ и форм сбора результатов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26.03.202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26.03.2020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26.03.202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с 26.03.202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26.03.2020</w:t>
            </w:r>
          </w:p>
        </w:tc>
      </w:tr>
      <w:tr>
        <w:trPr>
          <w:trHeight w:val="106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работы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30.03.2020-10.04.2020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(в любой день в течение 2-х недель)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30.03.2020-10.04.2020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(в любой день в течение 2-х недель)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30.03.2020-10.04.2020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(в любой день в течение 2-х недель)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>30.03.2020-10.04.2020</w:t>
            </w:r>
          </w:p>
          <w:p>
            <w:pPr>
              <w:pStyle w:val="Normal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>(в любой день в течение 2-х недель)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30.03.2020-10.04.2020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(в любой день в течение 2-х недель)</w:t>
            </w:r>
          </w:p>
        </w:tc>
      </w:tr>
      <w:tr>
        <w:trPr>
          <w:trHeight w:val="838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работ и загрузка форм сбора результатов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до 17.04.2020 (до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23:00 мск)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до 17.04.2020 (до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23:00 мск)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до 17.04.2020 (до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23:00 мск)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до 17.04.2020 (до</w:t>
            </w:r>
          </w:p>
          <w:p>
            <w:pPr>
              <w:pStyle w:val="Normal"/>
              <w:ind w:left="4" w:hanging="0"/>
              <w:jc w:val="center"/>
              <w:rPr/>
            </w:pPr>
            <w:r>
              <w:rPr/>
              <w:t>23:00 мск)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до 17.04.2020 (до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23:00 мск)</w:t>
            </w:r>
          </w:p>
        </w:tc>
      </w:tr>
      <w:tr>
        <w:trPr>
          <w:trHeight w:val="564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ие результатов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07.05.202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07.05.2020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07.05.202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с 07.05.2020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07.05.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96" w:type="dxa"/>
        <w:jc w:val="left"/>
        <w:tblInd w:w="-190" w:type="dxa"/>
        <w:tblLayout w:type="fixed"/>
        <w:tblCellMar>
          <w:top w:w="11" w:type="dxa"/>
          <w:left w:w="81" w:type="dxa"/>
          <w:bottom w:w="0" w:type="dxa"/>
          <w:right w:w="45" w:type="dxa"/>
        </w:tblCellMar>
      </w:tblPr>
      <w:tblGrid>
        <w:gridCol w:w="3099"/>
        <w:gridCol w:w="3099"/>
        <w:gridCol w:w="3099"/>
        <w:gridCol w:w="3099"/>
        <w:gridCol w:w="3100"/>
      </w:tblGrid>
      <w:tr>
        <w:trPr>
          <w:trHeight w:val="1111" w:hRule="atLeast"/>
        </w:trPr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rPr>
                <w:b/>
                <w:b/>
              </w:rPr>
            </w:pPr>
            <w:r>
              <w:rPr>
                <w:b/>
              </w:rPr>
              <w:t xml:space="preserve">4 класс </w:t>
            </w:r>
          </w:p>
          <w:p>
            <w:pPr>
              <w:pStyle w:val="Normal"/>
              <w:ind w:left="3" w:hanging="0"/>
              <w:rPr>
                <w:b/>
                <w:b/>
              </w:rPr>
            </w:pPr>
            <w:r>
              <w:rPr>
                <w:b/>
              </w:rPr>
              <w:t xml:space="preserve">Математика, </w:t>
            </w:r>
          </w:p>
          <w:p>
            <w:pPr>
              <w:pStyle w:val="Normal"/>
              <w:ind w:left="3" w:hanging="0"/>
              <w:rPr>
                <w:b/>
                <w:b/>
              </w:rPr>
            </w:pPr>
            <w:r>
              <w:rPr>
                <w:b/>
              </w:rPr>
              <w:t xml:space="preserve">Окружающий мир 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rPr>
                <w:b/>
                <w:b/>
              </w:rPr>
            </w:pPr>
            <w:r>
              <w:rPr>
                <w:b/>
              </w:rPr>
              <w:t xml:space="preserve">5 класс </w:t>
            </w:r>
          </w:p>
          <w:p>
            <w:pPr>
              <w:pStyle w:val="Normal"/>
              <w:ind w:left="3" w:hanging="0"/>
              <w:rPr>
                <w:b/>
                <w:b/>
              </w:rPr>
            </w:pPr>
            <w:r>
              <w:rPr>
                <w:b/>
              </w:rPr>
              <w:t xml:space="preserve">Математика,  </w:t>
            </w:r>
          </w:p>
          <w:p>
            <w:pPr>
              <w:pStyle w:val="Normal"/>
              <w:ind w:left="3" w:hanging="0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rPr>
                <w:b/>
                <w:b/>
              </w:rPr>
            </w:pPr>
            <w:r>
              <w:rPr>
                <w:b/>
              </w:rPr>
              <w:t xml:space="preserve">6 класс </w:t>
            </w:r>
          </w:p>
          <w:p>
            <w:pPr>
              <w:pStyle w:val="Normal"/>
              <w:ind w:left="3" w:hanging="0"/>
              <w:rPr>
                <w:b/>
                <w:b/>
              </w:rPr>
            </w:pPr>
            <w:r>
              <w:rPr>
                <w:b/>
              </w:rPr>
              <w:t xml:space="preserve">Обществознание, </w:t>
            </w:r>
          </w:p>
          <w:p>
            <w:pPr>
              <w:pStyle w:val="Normal"/>
              <w:ind w:left="3" w:hanging="0"/>
              <w:rPr>
                <w:b/>
                <w:b/>
              </w:rPr>
            </w:pPr>
            <w:r>
              <w:rPr>
                <w:b/>
              </w:rPr>
              <w:t xml:space="preserve">Русский язык, Математика 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rPr>
                <w:b/>
                <w:b/>
              </w:rPr>
            </w:pPr>
            <w:r>
              <w:rPr>
                <w:b/>
              </w:rPr>
              <w:t xml:space="preserve">7 класс </w:t>
            </w:r>
          </w:p>
          <w:p>
            <w:pPr>
              <w:pStyle w:val="Normal"/>
              <w:ind w:left="3" w:hanging="0"/>
              <w:rPr>
                <w:b/>
                <w:b/>
              </w:rPr>
            </w:pPr>
            <w:r>
              <w:rPr>
                <w:b/>
              </w:rPr>
              <w:t xml:space="preserve">География, Математика, </w:t>
            </w:r>
          </w:p>
          <w:p>
            <w:pPr>
              <w:pStyle w:val="Normal"/>
              <w:ind w:left="3" w:hanging="0"/>
              <w:rPr>
                <w:b/>
                <w:b/>
              </w:rPr>
            </w:pPr>
            <w:r>
              <w:rPr>
                <w:b/>
              </w:rPr>
              <w:t xml:space="preserve">Физика, История </w:t>
            </w:r>
          </w:p>
        </w:tc>
      </w:tr>
      <w:tr>
        <w:trPr>
          <w:trHeight w:val="2219" w:hRule="atLeast"/>
        </w:trPr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41" w:hanging="0"/>
              <w:jc w:val="both"/>
              <w:rPr/>
            </w:pPr>
            <w:r>
              <w:rPr/>
              <w:t xml:space="preserve">Получение архивов с материалами (варианты для каждой ОО генерируются на основе банка заданий  ВПР), критериев оценивания работ и форм сбора результатов 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09.04.2020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09.04.2020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09.04.2020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09.04.2020</w:t>
            </w:r>
          </w:p>
        </w:tc>
      </w:tr>
      <w:tr>
        <w:trPr>
          <w:trHeight w:val="1063" w:hRule="atLeast"/>
        </w:trPr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ие работы 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04.2020-24.04.2020 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в любой день в течение 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2-х недель)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04.2020-24.04.2020 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в любой день в течение 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2-х недель)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04.2020-24.04.2020 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в любой день в течение 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2-х недель)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04.2020-24.04.2020 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в любой день в течение 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2-х недель)</w:t>
            </w:r>
          </w:p>
        </w:tc>
      </w:tr>
      <w:tr>
        <w:trPr>
          <w:trHeight w:val="766" w:hRule="atLeast"/>
        </w:trPr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работ и загрузка форм сбора результатов 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до 30.04.2020 (до 23:00 мск)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до 30.04.2020 (до 23:00 мск)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до 30.04.2020 (до 23:00 мск)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до 30.04.2020 (до 23:00 мск)</w:t>
            </w:r>
          </w:p>
        </w:tc>
      </w:tr>
      <w:tr>
        <w:trPr>
          <w:trHeight w:val="468" w:hRule="atLeast"/>
        </w:trPr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результатов 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15.05.2020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15.05.2020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15.05.2020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15.05.202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>8 классы (режим апробации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55"/>
        <w:gridCol w:w="2055"/>
        <w:gridCol w:w="2056"/>
        <w:gridCol w:w="2055"/>
        <w:gridCol w:w="2055"/>
        <w:gridCol w:w="2056"/>
      </w:tblGrid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тап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ОУ СОШ №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ОУ СОШ № 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ОУ СОШ № 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ОУ СОШ № 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ОУ СОШ № 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ОУ СОШ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. Азиатск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архивов с материалами и форм сбора результатов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26.03.2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26.03.20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26.03.2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26.03.2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26.03.20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шифров к архивам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31.03.2020 в 7:30 по местному време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31.03.2020 в 7:30 по местному времен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31.03.2020 в 7:30 по местному време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31.03.2020 в 7:30 по местному време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31.03.2020 в 7:30 по местному времен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ие работ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31.03.2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31.03.20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31.03.2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31.03.2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31.03.20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итериев оценивания работ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31.03.2020 в 14:00 м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31.03.2020 в 14:00 мс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31.03.2020 в 14:00 м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31.03.2020 в 14:00 м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31.03.2020 в 14:00 мс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работ и загрузка форм сбора результатов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 xml:space="preserve">до 07.04.2020 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(до 23:00 мск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 xml:space="preserve">до 07.04.2020 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(до 23:00 мск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 xml:space="preserve">до 07.04.2020 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(до 23:00 мск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до 07.04.2020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(до 23:00 мск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 xml:space="preserve">до 07.04.2020 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(до 23:00 мск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результатов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21.04.2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21.04.20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21.04.2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21.04.2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21.04.20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тап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ОУ СОШ №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ОУ СОШ № 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ОУ СОШ № 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ОУ СОШ № 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ОУ СОШ № 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ОУ СОШ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. Азиатск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архивов с материалами и форм сбора результатов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с 30.03.20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с 30.03.2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с 30.03.2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шифров к архивам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02.04.2020 в 7:30 по местному времен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02.04.2020 в 7:30 по местному време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02.04.2020 в 7:30 по местному време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ие работ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>02.04.20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>02.04.2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>02.04.2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итериев оценивания работ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02.04.2020 в 14:00 мс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02.04.2020 в 14:00 м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02.04.2020 в 14:00 м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работ и загрузка форм сбора результатов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до 09.04.2020 (до 23:00 мск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до 09.04.2020 (до 23:00 мск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до 09.04.2020 (до 23:00 мск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результатов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с 23.04.20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с 23.04.2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с 23.04.2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тап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ОУ СОШ №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ОУ СОШ № 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ОУ СОШ № 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ОУ СОШ № 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ОУ СОШ № 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ОУ СОШ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. Азиатск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архивов с материалами и форм сбора результатов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02.04.20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02.04.2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02.04.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шифров к архивам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07.04.2020 в 7:30 по местному времен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07.04.2020 в 7:30 по местному време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07.04.2020 в 7:30 по местному времен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ие работ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07.04.20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07.04.2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07.04.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итериев оценивания работ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07.04.2020 в 14:00 мс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07.04.2020 в 14:00 м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07.04.2020 в 14:00 мс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работ и загрузка форм сбора результатов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 xml:space="preserve">до 14.04.2020 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(до 23:00 мск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 xml:space="preserve">до 14.04.2020 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(до 23:00 мск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 xml:space="preserve">до 14.04.2020 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(до 23:00 мск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результатов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28.04.20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28.04.2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28.04.202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тап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ОУ СОШ №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ОУ СОШ № 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ОУ СОШ № 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ОУ СОШ № 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ОУ СОШ № 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ОУ СОШ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. Азиатск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архивов с материалами и форм сбора результатов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с 06.04.20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с 06.04.2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с 06.04.2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с 06.04.20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шифров к архивам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09.04.2020 в 7:30 по местному времен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09.04.2020 в 7:30 по местному време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09.04.2020 в 7:30 по местному време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09.04.2020 в 7:30 по местному времен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ие работ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>09.04.20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>09.04.2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>09.04.2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>09.04.20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итериев оценивания работ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09.04.2020 в 14:00 мс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09.04.2020 в 14:00 м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09.04.2020 в 14:00 м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09.04.2020 в 14:00 мс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работ и загрузка форм сбора результатов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 xml:space="preserve">до 16.04.2020 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  <w:t>(до 23:00 мск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 xml:space="preserve">до 16.04.2020 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  <w:t>(до 23:00 мск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 xml:space="preserve">до 16.04.2020 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  <w:t>(до 23:00 мск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 xml:space="preserve">до 16.04.2020 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  <w:t>(до 23:00 мск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результатов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с 30.04.20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с 30.04.2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с 30.04.2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с 30.04.20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тап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ОУ СОШ №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ОУ СОШ № 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ОУ СОШ № 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ОУ СОШ № 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ОУ СОШ № 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ОУ СОШ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. Азиатск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архивов с материалами и форм сбора результатов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09.04.2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09.04.20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09.04.2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09.04.2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09.04.20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09.04.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шифров к архивам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4.04.2020 в 7:30 по местному време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4.04.2020 в 7:30 по местному времен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4.04.2020 в 7:30 по местному време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4.04.2020 в 7:30 по местному време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4.04.2020 в 7:30 по местному времен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4.04.2020 в 7:30 по местному времен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ие работ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14.04.2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14.04.20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14.04.2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14.04.2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14.04.20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14.04.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итериев оценивания работ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4.04.2020 в 14:00 м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4.04.2020 в 14:00 мс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4.04.2020 в 14:00 м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4.04.2020 в 14:00 м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4.04.2020 в 14:00 мс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14.04.2020 в 14:00 мс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работ и загрузка форм сбора результатов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 xml:space="preserve">до 21.04.2020 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(до 23:00 мск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 xml:space="preserve">до 21.04.2020 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(до 23:00 мск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 xml:space="preserve">до 21.04.2020 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(до 23:00 мск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 xml:space="preserve">до 21.04.2020 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(до 23:00 мск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 xml:space="preserve">до 21.04.2020 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(до 23:00 мск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 xml:space="preserve">до 21.04.2020 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(до 23:00 мск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результатов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08.05.2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08.05.20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08.05.2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08.05.2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08.05.20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08.05.202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тап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ОУ СОШ №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ОУ СОШ № 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ОУ СОШ № 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ОУ СОШ № 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ОУ СОШ № 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ОУ СОШ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. Азиатск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архивов с материалами и форм сбора результатов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с 13.04.2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с 13.04.20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с 13.04.2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с 13.04.2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с 13.04.20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с 13.04.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шифров к архивам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16.04.2020 в 7:30 по местному време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16.04.2020 в 7:30 по местному времен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16.04.2020 в 7:30 по местному време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16.04.2020 в 7:30 по местному време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16.04.2020 в 7:30 по местному времен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16.04.2020 в 7:30 по местному времен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ие работ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>16.04.2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>16.04.20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>16.04.2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>16.04.2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>16.04.20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>16.04.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итериев оценивания работ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16.04.2020 в 14:00 м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16.04.2020 в 14:00 мс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16.04.2020 в 14:00 м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16.04.2020 в 14:00 м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16.04.2020 в 14:00 мс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16.04.2020 в 14:00 мс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работ и загрузка форм сбора результатов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 xml:space="preserve">до 23.04.2020 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  <w:t>(до 23:00 мск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 xml:space="preserve">до 23.04.2020 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  <w:t>(до 23:00 мск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 xml:space="preserve">до 23.04.2020 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  <w:t>(до 23:00 мск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 xml:space="preserve">до 23.04.2020 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  <w:t>(до 23:00 мск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 xml:space="preserve">до 23.04.2020 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  <w:t>(до 23:00 мск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 xml:space="preserve">до 23.04.2020 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  <w:t>(до 23:00 мск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результатов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с 11.05.2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с 11.05.20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с 11.05.2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с 11.05.2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с 11.05.20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с 11.05.202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тап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ОУ СОШ №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ОУ СОШ № 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ОУ СОШ № 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ОУ СОШ № 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ОУ СОШ № 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ОУ СОШ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. Азиатск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архивов с материалами и форм сбора результатов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16.04.20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16.04.2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16.04.2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шифров к архивам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21.04.2020 в 7:30 по местному времен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21.04.2020 в 7:30 по местному време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21.04.2020 в 7:30 по местному време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ие работ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21.04.20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21.04.2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21.04.2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итериев оценивания работ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21.04.2020 в 14:00 мс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21.04.2020 в 14:00 м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21.04.2020 в 14:00 м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работ и загрузка форм сбора результатов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 xml:space="preserve">до 28.04.2020 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(до 23:00 мск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 xml:space="preserve">до 28.04.2020 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(до 23:00 мск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 xml:space="preserve">до 28.04.2020 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(до 23:00 мск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результатов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15.05.20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15.05.2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15.05.2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тап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ОУ СОШ №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ОУ СОШ № 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ОУ СОШ № 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ОУ СОШ № 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ОУ СОШ № 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ОУ СОШ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. Азиатск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архивов с материалами и форм сбора результатов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с 20.04.20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с 20.04.2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шифров к архивам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23.04.2020 в 7:30 по местному времен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23.04.2020 в 7:30 по местному време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ие работ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>23.04.20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>23.04.2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итериев оценивания работ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23.04.2020 в 14:00 мс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23.04.2020 в 14:00 мс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работ и загрузка форм сбора результатов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до 30.04.2020 (до 23:00 мск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до 30.04.2020 (до 23:00 мск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результатов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с 15.05.20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с 15.05.2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  <w:t xml:space="preserve"> 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 классы (режим апробации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83"/>
        <w:gridCol w:w="3084"/>
        <w:gridCol w:w="3083"/>
        <w:gridCol w:w="3084"/>
      </w:tblGrid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 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 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 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 2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ограммным обеспечением и проведение тренировки по иностранному язык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24.02.20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24.02.20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архивов с материалами (варианты для каждой ОО  генерируются на основе банка заданий  ВПР), критериев оценивания работ и форм сбора результа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27.02.20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27.02.20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2.03.2020-06.03.202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любой день недел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03.03.20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03.03.20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 и загрузка форм сбора результа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до 13.03.2020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(до 23:00 мск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до 13.03.2020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(до 23:00 мск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результа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27.03.20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27.03.20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 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 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 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 2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архивов с материалами (варианты для каждой ОО  генерируются на основе банка заданий  ВПР), критериев оценивания работ и форм сбора результа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27.02.20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27.02.20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27.02.20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27.02.202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2.03.2020-06.03.202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любой день недел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05.03.20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05.03.20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05.03.20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04.03.202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 и загрузка форм сбора результа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до 13.03.2020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(до 23:00 мск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до 13.03.2020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(до 23:00 мск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до 13.03.2020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(до 23:00 мск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до 13.03.2020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(до 23:00 мск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результа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27.03.20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27.03.20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27.03.20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27.03.2020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 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 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 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 2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архивов с материалами (варианты для каждой ОО  генерируются на основе банка заданий  ВПР), критериев оценивания работ и форм сбора результа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5.03.20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5.03.20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5.03.20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5.03.202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03.2020-13.03.202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любой день недел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10.03.20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10.03.20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10.03.20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12.03.202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 и загрузка форм сбора результа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 xml:space="preserve">до 20.03.2020 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 xml:space="preserve">(до 23:00 мск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 xml:space="preserve">до 20.03.2020 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 xml:space="preserve">(до 23:00 мск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 xml:space="preserve">до 20.03.2020 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 xml:space="preserve">(до 23:00 мск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 xml:space="preserve">до 20.03.2020 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 xml:space="preserve">(до 23:00 мск)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результа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 03.04.2020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 03.04.2020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 03.04.2020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 03.04.2020 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 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 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 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 2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архивов с материалами (варианты для каждой ОО  генерируются на основе банка заданий  ВПР), критериев оценивания работ и форм сбора результа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5.03.20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5.03.20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5.03.202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03.2020-13.03.202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любой день недел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12.03.20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12.03.20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11.03.202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 и загрузка форм сбора результа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 xml:space="preserve">до 20.03.2020 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 xml:space="preserve">(до 23:00 мск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 xml:space="preserve">до 20.03.2020 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 xml:space="preserve">(до 23:00 мск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 xml:space="preserve">до 20.03.2020 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 xml:space="preserve">(до 23:00 мск)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результа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 03.04.2020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 03.04.2020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 03.04.2020 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 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 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 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 2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архивов с материалами (варианты для каждой ОО  генерируются на основе банка заданий  ВПР), критериев оценивания работ и форм сбора результа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12.03.20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12.03.20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12.03.20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12.03.202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.03.2020-20.03.202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любой день недел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17.03.20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18.03.20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19.03.20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17.03.202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 и загрузка форм сбора результа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 xml:space="preserve">до 27.03.2020 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(до 23:00 мск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 xml:space="preserve">до 27.03.2020 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(до 23:00 мск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 xml:space="preserve">до 27.03.2020 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(до 23:00 мск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 xml:space="preserve">до 27.03.2020 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(до 23:00 мск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результа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10.04.20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10.04.20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10.04.20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10.04.2020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 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 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 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 2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архивов с материалами (варианты для каждой ОО  генерируются на основе банка заданий  ВПР), критериев оценивания работ и форм сбора результа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12.03.20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12.03.20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12.03.202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.03.2020-20.03.202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любой день недел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19.03.20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20.03.20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18.03.202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 и загрузка форм сбора результа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 xml:space="preserve">до 27.03.2020 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(до 23:00 мск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 xml:space="preserve">до 27.03.2020 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(до 23:00 мск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 xml:space="preserve">до 27.03.2020 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/>
              <w:t>(до 23:00 мск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результа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10.04.20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10.04.20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с 10.04.2020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15500" w:type="dxa"/>
        <w:jc w:val="left"/>
        <w:tblInd w:w="-194" w:type="dxa"/>
        <w:tblLayout w:type="fixed"/>
        <w:tblCellMar>
          <w:top w:w="39" w:type="dxa"/>
          <w:left w:w="83" w:type="dxa"/>
          <w:bottom w:w="0" w:type="dxa"/>
          <w:right w:w="88" w:type="dxa"/>
        </w:tblCellMar>
      </w:tblPr>
      <w:tblGrid>
        <w:gridCol w:w="5166"/>
        <w:gridCol w:w="5167"/>
        <w:gridCol w:w="5167"/>
      </w:tblGrid>
      <w:tr>
        <w:trPr>
          <w:trHeight w:val="838" w:hRule="atLeast"/>
        </w:trPr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 xml:space="preserve">Резервные дни для проведения ВПР 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грузка электронных форм сбора результатов 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 xml:space="preserve">Получение результатов ВПР </w:t>
            </w:r>
          </w:p>
        </w:tc>
      </w:tr>
      <w:tr>
        <w:trPr>
          <w:trHeight w:val="838" w:hRule="atLeast"/>
        </w:trPr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ПР в течение недели (7 дней), следующей за установленным планом-графиком проведения ВПР периодом 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В соответствии с установленным планом-графиком проведения ВПР срок 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В соответствии с установленным планом-графиком проведения ВПР срок </w:t>
            </w:r>
          </w:p>
        </w:tc>
      </w:tr>
      <w:tr>
        <w:trPr>
          <w:trHeight w:val="838" w:hRule="atLeast"/>
        </w:trPr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ПР после окончания всех проверочных работ с 27.04.2020 года 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До 15.05.2020 года 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С 05.06.2020 года 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992" w:gutter="0" w:header="709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32:00Z</dcterms:created>
  <dc:creator>Секретарь</dc:creator>
  <dc:description/>
  <cp:keywords/>
  <dc:language>en-US</dc:language>
  <cp:lastModifiedBy>Зараменских</cp:lastModifiedBy>
  <cp:lastPrinted>2016-01-27T17:52:00Z</cp:lastPrinted>
  <dcterms:modified xsi:type="dcterms:W3CDTF">2020-02-27T04:32:00Z</dcterms:modified>
  <cp:revision>68</cp:revision>
  <dc:subject/>
  <dc:title>Администрация Кушвинского городского округа</dc:title>
</cp:coreProperties>
</file>