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5"/>
      </w:tblGrid>
      <w:tr>
        <w:trPr/>
        <w:tc>
          <w:tcPr>
            <w:tcW w:w="42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руководите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 20__ 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иректо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серия ________ № _______ кем и когда выд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 класс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а 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(последнее – при наличии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та рождения ребенка или поступающего: «_____» _____ _____________ 20__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3. Свидетельство о рождении ребенка (паспорт - по достижении 14-летнеговозрас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№ ________________,выдано ______________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рес места жительства (регистрации) ребенка или поступающего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места пребывания ребенка или поступающего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.И.О. (последнее – при наличии) родителя(ей) (законного(ых) представителя(ей)) ребенка</w:t>
      </w: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регистрации) родителя(ей) (законного(ых) представителя(ей)) ребенка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пребывания родителя(ей) (законного(ых) представителя(ей)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(а) электронной почты, номер(а) телефона(ов) (при наличии) родителя(ей) (законного(ых) представителя(ей)) ребенка или поступающего 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внеочередного, первоочередного или преимущественного приема 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_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  <w:tab/>
        <w:tab/>
        <w:t xml:space="preserve"> (подпись заявителя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____________________</w:t>
      </w:r>
    </w:p>
    <w:p>
      <w:pPr>
        <w:pStyle w:val="ConsPlusNonformat"/>
        <w:ind w:left="2548" w:firstLine="9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) </w:t>
        <w:tab/>
        <w:tab/>
        <w:t>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</w:t>
      </w:r>
    </w:p>
    <w:p>
      <w:pPr>
        <w:pStyle w:val="ConsPlusNonformat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_</w:t>
      </w:r>
    </w:p>
    <w:p>
      <w:pPr>
        <w:pStyle w:val="ConsPlusNonformat"/>
        <w:ind w:left="2548" w:firstLine="9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) </w:t>
        <w:tab/>
        <w:tab/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 июля 2006 года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ConsPlusNonformat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_</w:t>
      </w:r>
    </w:p>
    <w:p>
      <w:pPr>
        <w:pStyle w:val="ConsPlusNonformat"/>
        <w:ind w:left="2548" w:firstLine="9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) </w:t>
        <w:tab/>
        <w:tab/>
        <w:t>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 языке; на изучение родного языка из числа языков народов Российской Федерации:</w:t>
      </w:r>
      <w:r>
        <w:rPr>
          <w:rFonts w:cs="Times New Roman" w:ascii="Times New Roman" w:hAnsi="Times New Roman"/>
          <w:sz w:val="24"/>
        </w:rPr>
        <w:t xml:space="preserve">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_</w:t>
      </w:r>
    </w:p>
    <w:p>
      <w:pPr>
        <w:pStyle w:val="ConsPlusNonformat"/>
        <w:ind w:left="2548" w:firstLine="9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) </w:t>
        <w:tab/>
        <w:tab/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ConsPlusNonformat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_</w:t>
      </w:r>
    </w:p>
    <w:p>
      <w:pPr>
        <w:pStyle w:val="ConsPlusNonformat"/>
        <w:ind w:left="2548" w:firstLine="9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) </w:t>
        <w:tab/>
        <w:tab/>
        <w:t>(подпись заявителя)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поля, не обязательные для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ind w:left="48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чание: примерная форма заявления размещается образовательной организацией на информационном стенде или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3:00Z</dcterms:created>
  <dc:creator>Зараменских</dc:creator>
  <dc:description/>
  <cp:keywords/>
  <dc:language>en-US</dc:language>
  <cp:lastModifiedBy>Зараменских</cp:lastModifiedBy>
  <dcterms:modified xsi:type="dcterms:W3CDTF">2022-03-12T07:54:00Z</dcterms:modified>
  <cp:revision>1</cp:revision>
  <dc:subject/>
  <dc:title/>
</cp:coreProperties>
</file>