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286"/>
      </w:tblGrid>
      <w:tr>
        <w:trPr/>
        <w:tc>
          <w:tcPr>
            <w:tcW w:w="49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_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Управления образования Кушвин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начальника Управления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живающего по адресу</w:t>
            </w:r>
            <w:r>
              <w:rPr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 телефона</w:t>
            </w: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ать разрешение на прием в ___________________________________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его ребенка</w:t>
      </w:r>
      <w:r>
        <w:rPr>
          <w:color w:val="000000"/>
          <w:sz w:val="26"/>
          <w:szCs w:val="26"/>
        </w:rPr>
        <w:t>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 </w:t>
      </w:r>
      <w:r>
        <w:rPr>
          <w:color w:val="000000"/>
          <w:sz w:val="28"/>
          <w:szCs w:val="28"/>
        </w:rPr>
        <w:t xml:space="preserve">года рождения, на обучение по образовательным программам начального общего образования </w:t>
      </w:r>
      <w:r>
        <w:rPr>
          <w:sz w:val="28"/>
          <w:szCs w:val="28"/>
        </w:rPr>
        <w:t>в более раннем или позднем возрасте, чем предусмотрено законом (нужное подчеркнуть)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казания по состоянию здоровья отсутствуют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условиями и режимом организации образовательного процесса в общеобразовательной организации ознакомлен(а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 ___________ _______ г.</w:t>
        <w:tab/>
        <w:tab/>
        <w:tab/>
        <w:tab/>
        <w:tab/>
        <w:tab/>
        <w:t>_____________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Дата подачи заявления </w:t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autoSpaceDE w:val="false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06 N 152-ФЗ «О персональных данных»  даю своё согласие на обработку моих и моего ребё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(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 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ИО заявителя)               (подпись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5:00Z</dcterms:created>
  <dc:creator>Зараменских</dc:creator>
  <dc:description/>
  <dc:language>en-US</dc:language>
  <cp:lastModifiedBy>Зараменских</cp:lastModifiedBy>
  <dcterms:modified xsi:type="dcterms:W3CDTF">2021-03-29T05:56:00Z</dcterms:modified>
  <cp:revision>1</cp:revision>
  <dc:subject/>
  <dc:title/>
</cp:coreProperties>
</file>