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амятка о приеме в первые классы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с 1 апреля до 30 июня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– для граждан, проживающих на закрепленной за территорией, в том числе граждан, имеющих первоочередное и преимущественное право зачис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Граждане, обладающие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первоочередным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авом зачисления, подают заявление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в соответствии с адресной привязкой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Категории детей, имеющих право первоочередного зачисления </w:t>
      </w:r>
      <w:r>
        <w:rPr>
          <w:rFonts w:eastAsia="Times New Roman"/>
          <w:color w:val="000000"/>
          <w:sz w:val="26"/>
          <w:szCs w:val="26"/>
          <w:lang w:eastAsia="ru-RU"/>
        </w:rPr>
        <w:t>в первые классы образовательных организаций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Дети сотрудников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27" w:hanging="1118"/>
        <w:jc w:val="both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Дети сотрудников по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Дети военнослужащих по месту жительства их семей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(Федеральный закон от 27.05.1998 № 76-ФЗ «О статусе военнослужащих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Граждане, обладающие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преимущественным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авом зачисления, подают заявления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без учета территориальной привязки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Категории детей, имеющих преимущественное право при зачислении </w:t>
      </w:r>
      <w:r>
        <w:rPr>
          <w:rFonts w:eastAsia="Times New Roman"/>
          <w:color w:val="000000"/>
          <w:sz w:val="26"/>
          <w:szCs w:val="26"/>
          <w:lang w:eastAsia="ru-RU"/>
        </w:rPr>
        <w:t>в первые классы образовательных организ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Дети, чьи </w:t>
      </w:r>
      <w:r>
        <w:rPr>
          <w:sz w:val="26"/>
          <w:szCs w:val="26"/>
        </w:rPr>
        <w:t>полнородные и неполнородные брат и (или) сестра обучаются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казы о зачислении для граждан, подающих заявления в период с 1 апреля по 30 июня текущего года, будут изданы в период с 1 по 5 июля текущего года в течение 3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 этап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с 6 июля по 5 сентября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и (или) момента заполнения свободных мест, но не позднее 5 сентября -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для детей, не проживающих на закреплен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казы о зачислении издаются в течение 5 рабочих дней после приема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Способы подачи заявления и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лично в общеобразовательную организацию (по отдельному графику, размещенному на официальном сайте организ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заказным письмом с уведомлением о вручении через организации почтовой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в электронном виде посредством электронной почты, в том числе с использованием функционала официального сайта учреждения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в электронном виде через Портал образовательных услуг Свердловской области (получения государственных и муниципальных услуг в сфере образования в электронном виде)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s://edu.egov66.ru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едоставлен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сещении МОО родитель (законный представитель) ребенка предъявляет оригиналы документов, указанных в абзацах 2-5 настоящего подпункта, а поступающий – оригинал документа, удостоверяющего личность поступающ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Родитель (законный представитель) ребенка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о заявлению родителей (законных представителей)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Для получения указанного разрешения родителям (законным представителям) ребенка необходимо обратиться в Управление образования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заранее</w:t>
      </w:r>
      <w:r>
        <w:rPr>
          <w:rFonts w:eastAsia="Times New Roman"/>
          <w:color w:val="000000"/>
          <w:sz w:val="26"/>
          <w:szCs w:val="26"/>
          <w:lang w:eastAsia="ru-RU"/>
        </w:rPr>
        <w:t>, так к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Для получения разрешения на прием в образовательную организацию ребенка, не достигшего на 1 сентября текущего года 6 лет и 6 месяцев, или старше 8 лет, родители (законные представители) ребенка представляют в Управление образования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) личное заявл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заяв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ребенк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ля детей в возрасте младше 6,5 лет - документ, подтверждающий отсутствие противопоказаний по состоянию здоровья ребенка (по форме, предоставляемой медицинской организацией) и заключение педагога-психолога о психологической готовности ребенка к обучению в школе, выданное государственными, муниципальными или частными учреждениями, осуществляющими психолого-педагогическую поддержку несовершеннолетних (на официальном бланке учреждения). Срок действия заключения – 1 год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для детей старше 8 лет - документы, содержащие объяснение причин невозможности обучения ребенка в первом классе в установленном законодательством возрасте (начала обучения ребенка в ОО позже достижения им возраста 8 лет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рок дачи разрешения на прием либо направления уведомления о даче отказа составляет </w:t>
      </w:r>
      <w:r>
        <w:rPr>
          <w:b/>
          <w:sz w:val="26"/>
          <w:szCs w:val="26"/>
        </w:rPr>
        <w:t>10 рабочих дней с момента регистрации заяв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27" w:hanging="9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222222"/>
      <w:sz w:val="28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52525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25252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34:00Z</dcterms:created>
  <dc:creator>Зараменских</dc:creator>
  <dc:description/>
  <cp:keywords/>
  <dc:language>en-US</dc:language>
  <cp:lastModifiedBy>Пользователь</cp:lastModifiedBy>
  <cp:lastPrinted>2021-03-29T11:47:00Z</cp:lastPrinted>
  <dcterms:modified xsi:type="dcterms:W3CDTF">2022-03-30T04:23:00Z</dcterms:modified>
  <cp:revision>21</cp:revision>
  <dc:subject/>
  <dc:title/>
</cp:coreProperties>
</file>