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864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sz w:val="28"/>
          <w:szCs w:val="28"/>
        </w:rPr>
        <w:t>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3.05.2018   № 77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 создании рабочей группы по разработке «Муниципальной модели воспитания» в Кушвинском городском округ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ратегии развития воспитания в Российской Федерации на период до 2025 года, утвержденной распоряжением Правительства Российской Федерации от 29 мая 2015 года № 996-р, Постановления Правительства Свердловской области от 07 декабря 2017 года № 900 – ПП «Об утверждении Стратегии развития воспитания в Свердловской области до 2025 года», Постановления администрации Кушвинского городского округа от 30 января 2018 года № 140 «Об утверждении Плана мероприятий по реализации в 2018 – 2025 годах на территории Кушвинского городского округа Стратегии развития воспитания в Российской Федерации на период до 2025 года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азработке «Муниципальной модели воспитания» в Кушвинском городском округе (далее – рабочая группа)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32"/>
          <w:szCs w:val="28"/>
        </w:rPr>
      </w:pPr>
      <w:r>
        <w:rPr>
          <w:sz w:val="28"/>
          <w:szCs w:val="26"/>
        </w:rPr>
        <w:t>Рабочей группе разработать «Муниципальную модель воспитания» в Кушвинском городском округе в срок до 15 августа 2018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распоряжения возложить на заместителя главы администрации Кушвинского городского округа В.Н. Веремч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М.В.Слепухин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670" w:hanging="0"/>
        <w:rPr/>
      </w:pPr>
      <w:r>
        <w:rPr/>
        <w:t>распоряжением администрации Кушвинского городского округа</w:t>
      </w:r>
    </w:p>
    <w:p>
      <w:pPr>
        <w:pStyle w:val="Normal"/>
        <w:ind w:left="5670" w:hanging="0"/>
        <w:rPr/>
      </w:pPr>
      <w:r>
        <w:rPr/>
        <w:t>«О создании рабочей группы по разработке «Муниципальной модели воспитания» в Кушвинском городском округе</w:t>
      </w:r>
    </w:p>
    <w:p>
      <w:pPr>
        <w:pStyle w:val="Normal"/>
        <w:ind w:left="5670" w:hanging="0"/>
        <w:rPr/>
      </w:pPr>
      <w:r>
        <w:rPr/>
        <w:t>от  03.05.2018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зработке «Муниципальной модели воспитания» в Кушвин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Председатель рабочей группы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Сосновских Я.М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начальник Управления образования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Заместитель председателя рабочей группы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Петроченко Е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заместитель начальника Управления образования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Ответственный секретарь рабочей группы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Кротова Е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ведущий специалист Управления образования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Члены рабочей группы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Вырупаева Н.Е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заместитель начальника Управления культуры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Зараменских С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начальник отдела Управления образования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Ваганова М.В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ведущий специалист Управления физической культуры и спорта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Морякова Е.И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ведущий специалист Управления образования Кушвин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Буздес Е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начальник информационно-методического отдела Муниципального автономного учреждения дополнительного образования Дом детского творче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Половная Л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заместитель директора Муниципального автономного общеобразовательного учреждения средняя общеобразовательная школа № 1, руководитель муниципального методического объединения классных руководителе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Евсевьева Е.А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/>
            </w:pPr>
            <w:r>
              <w:rPr/>
              <w:t>- заместитель директора Муниципального автономного общеобразовательного учреждения средняя общеобразовательная школа № 20</w:t>
            </w:r>
          </w:p>
        </w:tc>
      </w:tr>
    </w:tbl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34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03:00Z</dcterms:created>
  <dc:creator>mash</dc:creator>
  <dc:description/>
  <cp:keywords/>
  <dc:language>en-US</dc:language>
  <cp:lastModifiedBy>U</cp:lastModifiedBy>
  <cp:lastPrinted>2018-04-28T10:13:00Z</cp:lastPrinted>
  <dcterms:modified xsi:type="dcterms:W3CDTF">2018-05-18T09:58:00Z</dcterms:modified>
  <cp:revision>10</cp:revision>
  <dc:subject/>
  <dc:title> </dc:title>
</cp:coreProperties>
</file>