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251460</wp:posOffset>
            </wp:positionV>
            <wp:extent cx="7943850" cy="1093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1093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/>
      </w:pPr>
      <w:r>
        <w:rPr/>
        <w:t>УТВЕРЖДЕНО</w:t>
      </w:r>
    </w:p>
    <w:p>
      <w:pPr>
        <w:pStyle w:val="Normal"/>
        <w:ind w:left="5103" w:firstLine="6"/>
        <w:rPr/>
      </w:pPr>
      <w:r>
        <w:rPr/>
        <w:t xml:space="preserve">приказом </w:t>
      </w:r>
      <w:r>
        <w:rPr>
          <w:rStyle w:val="FontStyle12"/>
        </w:rPr>
        <w:t xml:space="preserve">Управления образования Кушвинского городского округа </w:t>
      </w:r>
    </w:p>
    <w:p>
      <w:pPr>
        <w:pStyle w:val="Normal"/>
        <w:ind w:left="5103" w:firstLine="6"/>
        <w:rPr>
          <w:rStyle w:val="FontStyle12"/>
        </w:rPr>
      </w:pPr>
      <w:r>
        <w:rPr>
          <w:rStyle w:val="FontStyle12"/>
        </w:rPr>
        <w:t>от 03.12.2020 № 495 «Об утверждении дорожной карты по внедрению типовой модели реализации программ вовлечения в систему дополнительного образования детей, оказавшихся в трудной жизненой ситуации  на территории Кушвинского городского округа на 2020-2022 годы»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рожная карта внедрения типовой модел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еализации программ вовлечения в систему дополнительного образования детей, оказавшихся в трудной жизненной ситуац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территории Кушвинского городского округа на 2020 – 2022 год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51"/>
        <w:gridCol w:w="1607"/>
        <w:gridCol w:w="2490"/>
        <w:gridCol w:w="204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нализ реальной структуры детей, оказавшихся в трудной жизненной ситуации, в Муниципальных образованиях Свердловской области, и выявление их реальных объективных образовательных потребностей в занятиях организованным досугом (дополнительным образованием, внеурочной деятельностью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01.12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налитические материа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правление образования Кушвинского городского округа (далее - УО КГО); Муниципальный опорный центра Кушвинского городского округа (далее МОЦ КГО 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зработка дорожной карты по реализации модели реализации программ вовлечения в систему дополнительного образования детей, оказавшихся в трудной жизненной ситуации (далее – Модель) на территории Кушвинского городского окр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01.12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рожная кар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УО КГО;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ОЦ КГ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здание в Муниципальных образованиях банка данных несовершеннолетних, находящихся в трудной жизненной ситуации (состоящих на всех видах профилактического учета). Анализ трудных жизненных ситуаций несовершеннолетних, выработка алгоритма действий по вовлечению в занятия дополнительным образованием, внеурочную деятель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01.12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Банк данных несовершеннолетних, находящихся в трудной жизненной ситу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УО КГО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Ц КГО; образовательные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далее - ДОО, ОО, ОДО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оздание на сайтах образовательных организации, внедряющей типовую модель на территории муниципалитета, информационного ресурса, обеспечивающего освещение апробации и внедрения Модели, а также навигацию в пространстве актуальных возможностей дополнительного образования организац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31.12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нформационный ресур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МОЦ КГО; образовательные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ДОО, ОО, ОДО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новление программ дополнительного образования в части включения реабилитационного компонен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01.02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полнительные общеобразовательные общеразвивающие программы с реабилитационным компонент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МОЦ КГО; образовательные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ДОО, ОО, ОДО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зработка модульных, сетевых дополнительных общеобразовательных программ, направленных на профессиональное самоопределение несовершеннолетних, находящихся в трудной жизненной ситу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01.03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полнительные общеобразовательные общеразвивающие программ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МОЦ КГО; образовательные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ДОО, ОО, ОДО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азработка тренинговых программ для детей «</w:t>
            </w:r>
            <w:r>
              <w:rPr>
                <w:lang w:val="en-US"/>
              </w:rPr>
              <w:t>PRO</w:t>
            </w:r>
            <w:r>
              <w:rPr/>
              <w:t>движение» для детей и роди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01.03.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ренинговые программ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МОЦ КГО; образовательные организаци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ДОО, ОО, ОДО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ндивидуальное социально-педагогическое сопровождение тьюторами-наставниками несовершеннолетних, состоящих на учете в ПДН. Ведение карты занятости во внеурочное время несовершеннолетних, состоящих на учете в ПД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- 20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ндивидуальные планы реабилитации несовершеннолетних (ИПР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арты занят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УО КГО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Ц КГО; образовательные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eastAsia="en-US"/>
              </w:rPr>
            </w:pPr>
            <w:r>
              <w:rPr/>
              <w:t>(ДОО, ОО, ОДО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менение современных технологий в работе с несовершеннолетними, находящимися в трудной жизненной ситу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– 2022 г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ониторин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МОЦ КГО; образовательные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ДОО, ОО, ОДО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овлечение несовершеннолетних, находящихся в трудной жизненной ситуации, в массовые мероприятия муниципального и регионального уров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- 2022 г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анные мониторин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УО КГО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Ц КГО; образовательные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ДОО, ОО, ОДО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Внесение предложений по организации и проведению областных мероприятий в рамках внедрения типовой модели в план работы РМЦ на 2021г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о         01.10. 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едлож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УО КГО;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ОЦ КГ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рганизация и проведение Форума для детей, оказавшихся в трудной жизненной ситуации (самопрезентация достижени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нформационные материа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УО КГО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Ц КГО; образовательные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ОО, ОДО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частие в региональном конкурсе муниципальных опорных площадок по работе с детьми группы рис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нформационные материа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ОЦ КГО, О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частие в региональном конкурсе профессионального мастерства «Наставник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нформационные материа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ОЦ КГ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оведение конкурса компетентностных тренингов и модульных образовательных программ, ориентированных на детей, оказавшихся в трудной жизненной ситу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ябрь 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ложение о конкурсе, прика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УО КГО;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ОЦ КГО;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оведение фестиваля продуктивной деятельности несовершеннолетних «Марафон успех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нформационные материа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ОЦ КГ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Обобщение и трансляция опыта внедрения Модели на муниципальном уровне через проведение методических мероприятий (семинары-практикумы, стажировки, методические выставки и т.п.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-2022 г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нформационные материа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ОЦ КГ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едоставление текущей и отчетной документации о реализации Модели на территории Кушвинского городского округа по запросу РМ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жегодно, по запросу РМЦ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-20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тчетная документац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УО КГО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Ц КГО; образовательные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ОО, ОД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lor20">
    <w:name w:val="color_20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547"/>
      <w:ind w:hanging="317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3"/>
      <w:ind w:firstLine="30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3"/>
      <w:ind w:first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196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6:00Z</dcterms:created>
  <dc:creator>User</dc:creator>
  <dc:description/>
  <cp:keywords/>
  <dc:language>en-US</dc:language>
  <cp:lastModifiedBy>elena</cp:lastModifiedBy>
  <cp:lastPrinted>2020-11-27T15:10:00Z</cp:lastPrinted>
  <dcterms:modified xsi:type="dcterms:W3CDTF">2020-12-03T09:52:00Z</dcterms:modified>
  <cp:revision>22</cp:revision>
  <dc:subject/>
  <dc:title> </dc:title>
</cp:coreProperties>
</file>