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профессиональных проб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учающихся общеобразовательных организаций Кушвин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. Кушва</w:t>
        <w:tab/>
        <w:t xml:space="preserve"> «___»_________ 20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240" w:leader="none"/>
          <w:tab w:val="left" w:pos="5640" w:leader="none"/>
          <w:tab w:val="left" w:pos="6780" w:leader="none"/>
          <w:tab w:val="left" w:pos="8420" w:leader="none"/>
          <w:tab w:val="left" w:pos="8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ПОУ СО «Баранчинский электромеханический техникум», в лице директора Белоусова Дмитрия Анатольевича, действующего на основании Устава, именуемое в дальнейшем БЭМТ, с одной стороны, и Управление образования Кушвинского городского округа в лице начальника Сосновских Якова Михайловича, действующего на основании Положения, именуемое в дальнейшем Управление образования, с другой стороны, заключили настоящий договор о ниже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БЭМТ безвозмездных услуг по проведению профессиональных проб в 2018-2019 учебном году для обучающихся 7-х, 8-х, 9-х классов общеобразовательных организаций Кушвин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ЭМТ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 рабочие программы профессиональных проб с учетом требований: вариативность, практико-ориентированность, учет возрастных особенностей обучающихс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ализовать рабочие программы профессиональных проб в соответствии с поставленными целью и задач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ить охрану труда обучающихся во время прохождения профессиональных проб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воевременно подготовить документы (сертификаты) по результатам прохождения обучающимися профессиональных про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  <w:tab/>
        <w:t>Управление образования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казать содействие в комплектовании групп обучающихся общеобразовательных организаций Кушвинского городского округа для прохождения профессиональных проб с учетом их индивидуальных образовательных потребностей 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явку обучающихся на профессиональные пробы, проводимые на базе БЭМТ  в соответствии с планом-графи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услов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бучающихся общеобразовательных организаций Кушвинского городского округа во время прохождения профессиональных проб распространяются Правила внутреннего распорядка обучающихся БЭМТ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 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и действует до выполнения сторонами договорных обязательст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споры и разногласия, возникающие между участниками при реализации профессиональных проб, разрешаются путём переговоров. В случае невозможности разрешения разногласий путём переговоров, они подлежат разрешению в порядке, определё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стоящий</w:t>
      </w:r>
      <w:r>
        <w:rPr>
          <w:sz w:val="28"/>
        </w:rPr>
        <w:t xml:space="preserve">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адреса и подписи</w:t>
      </w:r>
    </w:p>
    <w:p>
      <w:pPr>
        <w:pStyle w:val="Normal"/>
        <w:spacing w:lineRule="exact" w:line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700"/>
        <w:gridCol w:w="23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Баранчинский электромеханический техникум»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ушвинского городского округа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  <w:shd w:fill="FFFFFF" w:val="clear"/>
              </w:rPr>
              <w:t>624315, Свердловская область, г. Кушва, поселок Баранчинский,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24300, Свердловская обл., г.Кушва,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Ленина, 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9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6620003034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662001079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color w:val="000000"/>
                <w:sz w:val="28"/>
                <w:szCs w:val="28"/>
                <w:shd w:fill="FFFFFF" w:val="clear"/>
              </w:rPr>
              <w:t>66810100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6681010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Баранчинский электромеханический техникум»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ушвинского городского окру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А.Белоусов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Я.М.Соснов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660" w:type="dxa"/>
            <w:vMerge w:val="restart"/>
            <w:tcBorders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8:00Z</dcterms:created>
  <dc:creator>Windows User</dc:creator>
  <dc:description/>
  <cp:keywords/>
  <dc:language>en-US</dc:language>
  <cp:lastModifiedBy>Зараменских</cp:lastModifiedBy>
  <dcterms:modified xsi:type="dcterms:W3CDTF">2019-01-10T04:27:00Z</dcterms:modified>
  <cp:revision>20</cp:revision>
  <dc:subject/>
  <dc:title/>
</cp:coreProperties>
</file>