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Кушвинского городского округ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 М.В. Слепухин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5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677"/>
        <w:gridCol w:w="5528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Управления образования Кушв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_________ Н.В. Аленгоз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ГАПУ СО «БЭМ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 Д.А. Белоус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ОАО «Святог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 Д.Л. Тропников</w:t>
            </w:r>
          </w:p>
        </w:tc>
      </w:tr>
    </w:tbl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орожная карта по реализации проекта по профориен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ервый шаг в «Мир рабочих профессий» в Кушвинском городском округе на 2021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57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Цель Проекта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формирования позитивного имиджа рабочих профессий среди молодёж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Задачи Проекта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интеллектуального потенциал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пуляризация естественнонауч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паганда достижений современных рабочих профес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ршенствование системы профориентации, повышение престижа рабочих професс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социального партнёрства в плане профессиональной ориентаци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пуляризация компетенций и укрепление положительного имиджа и деловой репутации ОАО «Святогор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 Адресная направлен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екта 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еся 7-9 классов общеобразовательных учреждений, обучающиеся учреждений среднего  профессионального образования Кушвинского городского округ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Содержание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чение естественнонаучного и технического образования в наше время трудно переоценить. С одной стороны, знание основных природных законов и процессов помогает формированию у обучающихся осмысленной системы взглядов на окружающую действительность. С другой стороны, современная экономика  настолько тесно связана с естественными и техническими науками, что с каждым годом все сильнее растет спрос на квалифицированных рабочих, инженеров, химиков и физ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пуляризация рабочих профессий  - актуальное направление  профориентационной работы в Кушвинском городском округ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дним из путей решения данной задачи является внедрение проекта по профориентации «Первый шаг в «Мир рабочих профессий» на 2021-2023 годы, реализуемого через систему образовательных событий, разных по форме и содержанию, с использованием интерактивных игровых элемент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Мастерская професси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ст-драйв будущей профессии» для 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фестиваль «Энергия профессий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рассчитан на участие обучающихся 7-9 классов, а также студентов ГАПОУ СО «Баранчинский электромеханический технику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 образовательные события разворачиваются вокруг следующих те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профессии: особенности и  перспективы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УГМК»: люди, события, фак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ыча полезных ископаемых на территории  Горнозав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шва – горнодобывающий край: страницы истории и совреме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предполагается в три этап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дготовительный:</w:t>
            </w:r>
          </w:p>
          <w:p>
            <w:pPr>
              <w:pStyle w:val="Normal"/>
              <w:spacing w:lineRule="auto" w:line="240" w:before="0" w:after="0"/>
              <w:ind w:left="158" w:hanging="15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разработка положений образовательных событий, сценариев, подготовка договоров для привлеченных специалистов;</w:t>
            </w:r>
          </w:p>
          <w:p>
            <w:pPr>
              <w:pStyle w:val="Normal"/>
              <w:spacing w:lineRule="auto" w:line="240" w:before="0" w:after="0"/>
              <w:ind w:left="158" w:hanging="15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сурсное обеспечение: информационное, организационное, кадровое, материально-техническое;</w:t>
            </w:r>
          </w:p>
          <w:p>
            <w:pPr>
              <w:pStyle w:val="Normal"/>
              <w:spacing w:lineRule="auto" w:line="240" w:before="0" w:after="0"/>
              <w:ind w:left="158" w:hanging="15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заимодействие со С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Деятельност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ие образовательных событ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аключитель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флексия результатов и подведение итого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Ожида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а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мотивации к изучению предметов естественнонаучного цик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300" w:hanging="3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тереса участников проекта к горнодобывающей  промышленности и профессиям горнодобывающей  отрасл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кая самореализация участников проек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проекте не менее 100 обучающихся и студенто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РОПРИЯТИЯ, РЕАЛИЗУЕМЫЕ В РАМКАХ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998"/>
        <w:gridCol w:w="1694"/>
        <w:gridCol w:w="2310"/>
        <w:gridCol w:w="332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рование укрупнённой группы «Обогатитель полезных ископаемых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ПОУ СО БЭМ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алее – БЭМ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ы по специальност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титель полезных ископаемых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технолог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специалистов,  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ств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 за проф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тацио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, по дополнитель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м программах повыш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квали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ци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widowControl w:val="false"/>
              <w:spacing w:lineRule="auto" w:line="240" w:before="1" w:after="0"/>
              <w:ind w:left="-147" w:right="-1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(далее – УО), образовательные организации (далее – ОО), пре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, БЭМ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2770" w:leader="none"/>
              </w:tabs>
              <w:spacing w:lineRule="auto" w:line="240" w:before="1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педагогических работник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Актуальные вопросы реализации проекта «Первые шаги в Мир рабочих професси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АО «УГМК»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О, ОО, БЭМ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гласование действия по реализации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орожной карты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проса учащихся 7,8,9,11 классов по востребованности  рабочих профессий укрупненной группы «Обогатитель полезных ископаемых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, БЭМ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ы</w:t>
            </w:r>
            <w:r>
              <w:rPr>
                <w:rFonts w:cs="Times New Roman" w:ascii="Times New Roman" w:hAnsi="Times New Roman"/>
                <w:color w:val="000000"/>
                <w:spacing w:val="1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езультатам опрос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ориентационный лагерь  для обучающихся 8 классов «Энергия професси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 в весенние каникул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О, БЭМТ, ОАО «Святогор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ужение обучающихся в мир рабочих професс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spacing w:lineRule="auto" w:line="240" w:before="1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 на платной основе за счёт средств ОАО УГМК об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1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color w:val="000000"/>
                <w:spacing w:val="1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фессиона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огатитель полезных ископаемых»</w:t>
            </w:r>
            <w:r>
              <w:rPr>
                <w:rFonts w:cs="Times New Roman" w:ascii="Times New Roman" w:hAnsi="Times New Roman"/>
                <w:color w:val="000000"/>
                <w:spacing w:val="58"/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10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сентября  2021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МК, БЭМ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еречн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Школы юного инжене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2 учебный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ЭМТ, У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учащихся по дополнительной общеобразовательной общеразвивающей программы БЭМТ технической направленно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а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нт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-12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2 учебный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4" w:leader="none"/>
              </w:tabs>
              <w:spacing w:lineRule="auto" w:line="240" w:before="11" w:after="0"/>
              <w:ind w:right="4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ка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а проф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тации.</w:t>
            </w:r>
            <w:r>
              <w:rPr>
                <w:rFonts w:cs="Times New Roman" w:ascii="Times New Roman" w:hAnsi="Times New Roman"/>
                <w:color w:val="000000"/>
                <w:spacing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ж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площад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4" w:leader="none"/>
                <w:tab w:val="left" w:pos="2720" w:leader="none"/>
                <w:tab w:val="left" w:pos="5572" w:leader="none"/>
              </w:tabs>
              <w:spacing w:lineRule="auto" w:line="240" w:before="3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активная площадка «100 вопросов к взрослому» (встречи с успешными людьми рабочих и технических профессий)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53" w:right="-20" w:hanging="5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собому план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О, ОО, БЭМТ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УГМ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6" w:leader="none"/>
                <w:tab w:val="left" w:pos="3345" w:leader="none"/>
              </w:tabs>
              <w:spacing w:lineRule="auto" w:line="240" w:before="3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оложительного имиджа рабочей професси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видеороликов «Первые шаги в рабочую профессию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собому план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О, ОО, ОАО УГМ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 видеодайжес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вые шаги в рабочую профессию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4" w:leader="none"/>
                <w:tab w:val="left" w:pos="2720" w:leader="none"/>
                <w:tab w:val="left" w:pos="5572" w:leader="none"/>
              </w:tabs>
              <w:spacing w:lineRule="auto" w:line="240" w:before="3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ная и методи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я поддержк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ий по профессиональной ориентации обучающихс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53" w:right="-20" w:hanging="5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О, ОО, БЭМТ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М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6" w:leader="none"/>
                <w:tab w:val="left" w:pos="3345" w:leader="none"/>
              </w:tabs>
              <w:spacing w:lineRule="auto" w:line="240" w:before="3" w:after="0"/>
              <w:ind w:right="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бы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ного календар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8" w:leader="none"/>
              </w:tabs>
              <w:spacing w:lineRule="auto" w:line="240" w:before="0" w:after="0"/>
              <w:ind w:right="4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в социальных сетях и на сайтах УО, ОО информация о профориентационных события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,</w:t>
            </w:r>
            <w:r>
              <w:rPr>
                <w:rFonts w:cs="Times New Roman" w:ascii="Times New Roman" w:hAnsi="Times New Roman"/>
                <w:color w:val="000000"/>
                <w:spacing w:val="1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1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pacing w:val="1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а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ы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ф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ци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ель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-12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О, ОО, БЭМТ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М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ы</w:t>
            </w:r>
            <w:r>
              <w:rPr>
                <w:rFonts w:cs="Times New Roman" w:ascii="Times New Roman" w:hAnsi="Times New Roman"/>
                <w:color w:val="000000"/>
                <w:spacing w:val="1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итога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ий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 школьников в открытых онлайн-уроках, реализуемых с учетом опыта открытых уроков «ПроекториЯ», направленных на раннюю профориентац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-12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О, О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ы</w:t>
            </w:r>
            <w:r>
              <w:rPr>
                <w:rFonts w:cs="Times New Roman" w:ascii="Times New Roman" w:hAnsi="Times New Roman"/>
                <w:color w:val="000000"/>
                <w:spacing w:val="1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итога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ий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4" w:leader="none"/>
                <w:tab w:val="left" w:pos="2345" w:leader="none"/>
                <w:tab w:val="left" w:pos="3806" w:leader="none"/>
                <w:tab w:val="left" w:pos="5159" w:leader="none"/>
                <w:tab w:val="left" w:pos="5960" w:leader="none"/>
              </w:tabs>
              <w:spacing w:lineRule="auto" w:line="240" w:before="1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фед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 проекте по 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й профессиона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 ор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 общеобразова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 ор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ет в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72"/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3" w:right="-20" w:hanging="5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О, О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  <w:tab w:val="left" w:pos="2347" w:leader="none"/>
                <w:tab w:val="left" w:pos="3111" w:leader="none"/>
              </w:tabs>
              <w:spacing w:lineRule="auto" w:line="240" w:before="1" w:after="0"/>
              <w:ind w:right="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ий для участия в 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муниципальном </w:t>
            </w:r>
            <w:r>
              <w:rPr>
                <w:rFonts w:cs="Times New Roman" w:ascii="Times New Roman" w:hAnsi="Times New Roman"/>
                <w:color w:val="000000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ровн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  <w:tab w:val="left" w:pos="2053" w:leader="none"/>
                <w:tab w:val="left" w:pos="3557" w:leader="none"/>
                <w:tab w:val="left" w:pos="4043" w:leader="none"/>
                <w:tab w:val="left" w:pos="4853" w:leader="none"/>
                <w:tab w:val="left" w:pos="5515" w:leader="none"/>
                <w:tab w:val="left" w:pos="5966" w:leader="none"/>
              </w:tabs>
              <w:spacing w:lineRule="auto" w:line="240" w:before="1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и проведение профессиона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проб ра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ня сложности для шк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ов в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 фед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ект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т в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3" w:right="-20" w:hanging="5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О, ОО, БЭМ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к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проф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 ра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ня сложн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«Тест-драйв будущей профессии» для школьников (9 класс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ь 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О, БЭМ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рабочими профессиями, требующимися на УГМ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ространение по общеобразовательным школам наглядной агитации по рабочим профессиям УГМК и информации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учебных заведениях, обучающим  профессиям для УГМ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МК, УО, БЭМ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едение информации об учебных заведениях, обучающим  профессиям для УГМ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экскурсий на предприятия и организации УГМК холдинга  (9, 11 класс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О, БЭМТ, УГМ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рабочими профессиями, требующимися на УГМ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рекламы о рабочих профессиях УГМК на офицальном сайте техникума и официальной группе в контакт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ЭМТ, О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рабочими профессиями, требующимися на УГМ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я «День открытых дверей» для школьников  9 классов и их родителей базе технику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ь 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МК, УО, БЭМ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рабочими профессиями и условиями тру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 на знание истории своего края, в части изыскания и добычи полезных искрпаемых на Урале. Обязательный упор на территорию ГЗУО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любой пери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О, БЭМТ, УГМ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родным крае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 на он-лайн платформе ZOOM c участием УГМК, УО, БЭМТ, потенциальных абитуриентов и их родителе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О, БЭМТ, УГМ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о возможных привилегиях или бонусах обучающимся для предприятий УГМ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46:00Z</dcterms:created>
  <dc:creator>User</dc:creator>
  <dc:description/>
  <cp:keywords/>
  <dc:language>en-US</dc:language>
  <cp:lastModifiedBy>Елена</cp:lastModifiedBy>
  <cp:lastPrinted>2020-11-23T10:47:00Z</cp:lastPrinted>
  <dcterms:modified xsi:type="dcterms:W3CDTF">2020-11-25T07:00:00Z</dcterms:modified>
  <cp:revision>7</cp:revision>
  <dc:subject/>
  <dc:title/>
</cp:coreProperties>
</file>