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информация по реализации мероприятий с одаренными детьми в 2018-2019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7 года поддержка одаренных детей стала возможна при поддержке Благотворительного фонда «Достойным – лучше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ебном году в рамках этого сотрудничества реализованы следующие мероприят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879 обучающихся 5-11 классов из школ № 1, 3, 6, 10, 20 и пос. Азиатская приняли участие в предметных олимпиадах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й олимпиады по основам наук УрФУ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оспитанники МАУ ДО ДДТ приняли участие Областных робототехнических соревнованиях для начинающих </w:t>
      </w:r>
      <w:r>
        <w:rPr>
          <w:rStyle w:val="StrongEmphasis"/>
          <w:rFonts w:eastAsia="Calibri"/>
          <w:color w:val="000000"/>
          <w:sz w:val="28"/>
          <w:szCs w:val="22"/>
        </w:rPr>
        <w:t>«Исследователь – это ты»</w:t>
      </w:r>
      <w:r>
        <w:rPr>
          <w:sz w:val="28"/>
          <w:szCs w:val="28"/>
        </w:rPr>
        <w:t>(8 чел.), по результатам которых Русков Никита, Миронов Сергей и Хозяйкин Иван, воспитанники объединения «Легомир» Дома детского творчества заняли 1 место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17 обучающихся школ № 1, 3, 6, 10 и 20 стали участниками Открытой инженерной школы «Юниоры </w:t>
      </w:r>
      <w:r>
        <w:rPr>
          <w:sz w:val="28"/>
          <w:szCs w:val="28"/>
          <w:lang w:val="en-US"/>
        </w:rPr>
        <w:t>AtomSkills</w:t>
      </w:r>
      <w:r>
        <w:rPr>
          <w:sz w:val="28"/>
          <w:szCs w:val="28"/>
        </w:rPr>
        <w:t xml:space="preserve">»,в рамках которой ребята решали задачи по </w:t>
      </w:r>
      <w:r>
        <w:rPr>
          <w:sz w:val="28"/>
          <w:szCs w:val="28"/>
          <w:shd w:fill="FFFFFF" w:val="clear"/>
        </w:rPr>
        <w:t>четырём направлениям: «Мобильная робототехника», «Электроника» и «Инженерный дизайн» и «Проектная деятельность», участвовали в различных мастер-классов и тренингов по инженерно-технической направленности. По результатам участия в Открытой инженерной школе 4 обучающихся из школ № 1, 3, 10 и 20 были награждены путевкой на участие в профпробах школы «Росатома» в г. Снежинс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в весенние каникулы на базе МАОУ СОШ № 6 прошла </w:t>
      </w:r>
      <w:r>
        <w:rPr>
          <w:sz w:val="28"/>
          <w:szCs w:val="28"/>
          <w:shd w:fill="FFFFFF" w:val="clear"/>
        </w:rPr>
        <w:t>первая Весенняя профильная школа в Кушвинском городском округе, в рамках которой в период преподаватели УрФУ занимались с учащимися 8-11 классов по направлениям: «физика и математика», «химия и биологии», «история и обществознание», «информатика». Участие в работе профильной школы приняли учащиеся из школ № 1, 3, 6, 10, 20 и пос. Азиатская, всего 188 человек. В рамках школы для ребят проводились не только занятия по предметам, но и психологический тренинг на командообразование, чемпионат инженерных профессий, интеллектуальная игра. Все участники получили сертификаты УрФУ об участии в Весенней профильной шк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 обучающихся из школ № 1, 3, 6, 10 и 20станут участни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тней  смены класс по естественно-научному профилю Всероссийского профильного лагеря “Дерзание” (г. Пермь) для талантливых и одаренных шк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 период летних каникул 12 обучающихся 8-10 классов примут участие </w:t>
      </w:r>
      <w:r>
        <w:rPr>
          <w:rFonts w:cs="Times New Roman" w:ascii="Times New Roman" w:hAnsi="Times New Roman"/>
          <w:sz w:val="28"/>
          <w:szCs w:val="28"/>
        </w:rPr>
        <w:t xml:space="preserve">в проекте УрФУ имени первого Президента России Б.Н. Ельцина «Школа успешного абитуриента» в 2019 году по естественно-научному профилю, которая состоится в период с 25 августа по 05 сентября  2019 года 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 «Чайка». Учебная программа ШУА включает профориентационные мероприятия, психологические тренинги и занятия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тественно-научному профи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офильная математика, физика, информатика), которые будут реализованы преподавателями УрФУ с использованием уникальных методик препода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2018-2019 учебном году при поддержке Благотворительного фонда «Достойным – лучшее» обеспечено участие </w:t>
      </w:r>
      <w:r>
        <w:rPr>
          <w:rFonts w:cs="Times New Roman" w:ascii="Times New Roman" w:hAnsi="Times New Roman"/>
          <w:b/>
          <w:sz w:val="28"/>
          <w:szCs w:val="28"/>
        </w:rPr>
        <w:t>1 117</w:t>
      </w:r>
      <w:r>
        <w:rPr>
          <w:rFonts w:cs="Times New Roman" w:ascii="Times New Roman" w:hAnsi="Times New Roman"/>
          <w:sz w:val="28"/>
          <w:szCs w:val="28"/>
        </w:rPr>
        <w:t xml:space="preserve"> одаренных детей Кушвинского городского округа в мероприятиях на различных уровнях и в различных формах. 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щий объем привлеченных в 2018-2019 учебном году средств для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поддержки одаренных дете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ставил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 млн. 626 тыс. 240 руб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бщий объем привлеченных средств д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еспечения поддержки одаренных детей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состав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- в 2018 году -  1 млн. 165 тысяч 662 руб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- за 9 месяцев 2019 года – 1 млн. 314 тысяч 314  рублей.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9:00Z</dcterms:created>
  <dc:creator>Зараменских</dc:creator>
  <dc:description/>
  <cp:keywords/>
  <dc:language>en-US</dc:language>
  <cp:lastModifiedBy>Admin</cp:lastModifiedBy>
  <dcterms:modified xsi:type="dcterms:W3CDTF">2020-12-21T14:21:00Z</dcterms:modified>
  <cp:revision>5</cp:revision>
  <dc:subject/>
  <dc:title/>
</cp:coreProperties>
</file>