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0"/>
        <w:gridCol w:w="4320"/>
      </w:tblGrid>
      <w:tr>
        <w:trPr>
          <w:trHeight w:val="5037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object w:dxaOrig="1320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pt;height:48.7pt" filled="f" o:ole="">
                  <v:imagedata r:id="rId3" o:title=""/>
                </v:shape>
                <o:OLEObject Type="Embed" ProgID="" ShapeID="ole_rId2" DrawAspect="Content" ObjectID="_1080975308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швин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 Кушв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О КГО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армейская ул., д.9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ушва, Свердловская область, 62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34344) 2-53-07, 2-47-63, факс (34344) 2-52-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6620010793/6681010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okg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4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40"/>
                </w:rPr>
                <w:t>://кгоуо.рф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4.09.2017 № 01-15-1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на № 01-20-1129 от 30.08.2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right="-108" w:hanging="0"/>
              <w:jc w:val="left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ектору ГАОУ ДПО СО ИРО</w:t>
            </w:r>
          </w:p>
          <w:p>
            <w:pPr>
              <w:pStyle w:val="Heading"/>
              <w:jc w:val="left"/>
              <w:rPr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О.В. Гредин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аявка на участие в ДПП П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ая Оксана Владимировн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 образования Кушвинского городского округа направляет заявку на участие в дополнительной профессиональной программе повышения квалификации «Методика анализа образовательных результатов обучающихся», 16 часов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07"/>
        <w:gridCol w:w="1685"/>
        <w:gridCol w:w="2261"/>
        <w:gridCol w:w="19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проведения Д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слуш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рритория, округ, город, се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, место учебы, год окон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шивкова  Вера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бодина Валерия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СПА, 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гина  Елена Вале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кина Гульнара Галимзя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20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eastAsia="Calibri"/>
                <w:strike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Пивоварова Наталия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 xml:space="preserve">МАОУ СОШ №20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/>
                <w:strike/>
                <w:sz w:val="24"/>
                <w:szCs w:val="24"/>
              </w:rPr>
              <w:t>Высшее, НТГПИ, 19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eastAsia="Calibri"/>
                <w:strike/>
                <w:sz w:val="24"/>
                <w:szCs w:val="24"/>
              </w:rPr>
              <w:t>12.10 -13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Черепанова Мар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 xml:space="preserve">МАОУ СОШ №20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24"/>
                <w:szCs w:val="24"/>
                <w:highlight w:val="yellow"/>
              </w:rPr>
            </w:pPr>
            <w:r>
              <w:rPr>
                <w:rFonts w:eastAsia="Calibri"/>
                <w:strike/>
                <w:sz w:val="24"/>
                <w:szCs w:val="24"/>
              </w:rPr>
              <w:t>Высшее, НТГПИ, 20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.10-20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гинцева Светлана Игор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СОШ №1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шее, НТГП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2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-25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гкова Ольг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-25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нко Светлана Леонид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аменских Светла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развития содержания образования Управления образования Кушвинского городского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СПА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дес Елена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информационно-методического отдела МАУ ДО ДД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Ленинградский государственный университет им. Пушкина, 20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асименя Елен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, 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СПА, 2011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шкова Наталия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СОШ №3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УГПУ, 20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вало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10, 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СПА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7.10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супова Регина Фаги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СОШ пос. Азиатская, заместитель дирек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УРФУ, 20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-02.11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тникова Татьяна Вило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родской округ, г. Куш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СОШ №6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-02.11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здес Веле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родской округ, г. Куш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СОШ №6, заместитель директ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ПИ, 19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-02.11.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тина Мария Серг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родской округ, г. Куш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ДД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, НТГСПА, 201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чальник Управления образования</w:t>
        <w:tab/>
        <w:tab/>
        <w:tab/>
        <w:t xml:space="preserve">        </w:t>
        <w:tab/>
        <w:t xml:space="preserve">          Я.М. Сосновских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А. Зараменск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4344) 2-70-45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44"/>
    </w:rPr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okgo@mail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3:00Z</dcterms:created>
  <dc:creator>Секретарь</dc:creator>
  <dc:description/>
  <cp:keywords/>
  <dc:language>en-US</dc:language>
  <cp:lastModifiedBy>Зараменских</cp:lastModifiedBy>
  <cp:lastPrinted>2017-08-31T09:04:00Z</cp:lastPrinted>
  <dcterms:modified xsi:type="dcterms:W3CDTF">2018-01-31T04:44:00Z</dcterms:modified>
  <cp:revision>69</cp:revision>
  <dc:subject/>
  <dc:title>МИНИСТЕРСТВО ОБЩЕГО И ПРОФЕССИОНАЛЬНОГО ОБРАЗОВАНИЯ СВЕРДЛОВСКОЙ ОБЛАСТИ</dc:title>
</cp:coreProperties>
</file>