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0"/>
        <w:gridCol w:w="4860"/>
      </w:tblGrid>
      <w:tr>
        <w:trPr>
          <w:trHeight w:val="5037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object w:dxaOrig="132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pt;height:48.7pt" filled="f" o:ole="">
                  <v:imagedata r:id="rId3" o:title=""/>
                </v:shape>
                <o:OLEObject Type="Embed" ProgID="" ShapeID="ole_rId2" DrawAspect="Content" ObjectID="_277941483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швин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 Кушв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О КГО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армейская ул., д.9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ушва, Свердловская область, 62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34344) 2-53-07, 2-47-63, факс (34344) 2-52-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6620010793/6681010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uokgo@mail.ru</w:t>
              </w:r>
            </w:hyperlink>
            <w:r>
              <w:rPr>
                <w:sz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40"/>
                  <w:lang w:val="en-US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40"/>
                </w:rPr>
                <w:t>кгоуо</w:t>
              </w:r>
              <w:r>
                <w:rPr>
                  <w:rStyle w:val="InternetLink"/>
                  <w:color w:val="000000"/>
                  <w:sz w:val="20"/>
                  <w:szCs w:val="4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40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5.02.2019 № 01-15-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 № ______________от _______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швинского городского округ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.В.Слепухину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Информация о работе с педагогическими </w:t>
      </w:r>
    </w:p>
    <w:p>
      <w:pPr>
        <w:pStyle w:val="Normal"/>
        <w:jc w:val="both"/>
        <w:rPr/>
      </w:pPr>
      <w:r>
        <w:rPr/>
        <w:t>кад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й Михаил Владимирович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образования Кушвинского городского округа направляет информацию о проводимой в территории работе по обновлению педагогических кадров в образовательных организациях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чальник Управления образования</w:t>
        <w:tab/>
        <w:tab/>
        <w:tab/>
        <w:tab/>
        <w:t xml:space="preserve">          Я.М. Сосновских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С.А. Зараменских, 2-70-45</w:t>
      </w:r>
    </w:p>
    <w:p>
      <w:pPr>
        <w:pStyle w:val="Normal"/>
        <w:jc w:val="both"/>
        <w:rPr/>
      </w:pPr>
      <w:r>
        <w:rPr/>
        <w:t>Е.А. Буздес, 6-28-50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исьму </w:t>
      </w:r>
    </w:p>
    <w:p>
      <w:pPr>
        <w:pStyle w:val="Normal"/>
        <w:ind w:left="5670" w:hanging="0"/>
        <w:jc w:val="both"/>
        <w:rPr/>
      </w:pPr>
      <w:r>
        <w:rPr/>
        <w:t>от 25.02.2019 № 01-15-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проводимой в Кушвинском городском округе рабо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новлению педагогических кадров в образовательных организац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18" w:leader="none"/>
        </w:tabs>
        <w:ind w:left="0" w:right="89" w:firstLine="709"/>
        <w:rPr/>
      </w:pPr>
      <w:r>
        <w:rPr>
          <w:sz w:val="28"/>
          <w:szCs w:val="24"/>
          <w:lang w:val="ru-RU"/>
        </w:rPr>
        <w:t>В муниципальной системе Кушвинского образования 81,3 % педагогов имеют первую и высшую квалификационные категории. В настоящее время обострилась проблема «старения» кадров и нехватки специалистов.</w:t>
      </w:r>
    </w:p>
    <w:p>
      <w:pPr>
        <w:pStyle w:val="Normal"/>
        <w:ind w:right="89" w:firstLine="709"/>
        <w:jc w:val="both"/>
        <w:rPr>
          <w:sz w:val="28"/>
        </w:rPr>
      </w:pPr>
      <w:r>
        <w:rPr>
          <w:sz w:val="28"/>
        </w:rPr>
        <w:t>Доля педагогов, имеющих стаж работы 26 лет и более, составляет 37% от общего числа работающих в образовательных организациях всех типов, доля педагогов, имеющих стаж от 21 до 25 лет составляет 25% (увеличилась в 2018-2019 учебном году на 1%), доля молодых педагогов со стажем работы менее 5 лет составляет 21% (увеличилась на 1%).</w:t>
      </w:r>
    </w:p>
    <w:p>
      <w:pPr>
        <w:pStyle w:val="Normal"/>
        <w:ind w:right="89" w:firstLine="709"/>
        <w:jc w:val="both"/>
        <w:rPr>
          <w:b/>
          <w:b/>
          <w:bCs/>
          <w:sz w:val="28"/>
        </w:rPr>
      </w:pPr>
      <w:r>
        <w:rPr>
          <w:sz w:val="28"/>
        </w:rPr>
        <w:t>К основным характеристикам педагогических кадров системы</w:t>
      </w:r>
      <w:r>
        <w:rPr>
          <w:b/>
          <w:bCs/>
          <w:sz w:val="28"/>
        </w:rPr>
        <w:t xml:space="preserve"> </w:t>
      </w:r>
      <w:r>
        <w:rPr>
          <w:sz w:val="28"/>
        </w:rPr>
        <w:t>образования Кушвинского городского округа является:</w:t>
      </w:r>
    </w:p>
    <w:p>
      <w:pPr>
        <w:pStyle w:val="Normal"/>
        <w:tabs>
          <w:tab w:val="clear" w:pos="708"/>
          <w:tab w:val="left" w:pos="1240" w:leader="none"/>
        </w:tabs>
        <w:ind w:right="89" w:firstLine="709"/>
        <w:jc w:val="both"/>
        <w:rPr>
          <w:sz w:val="28"/>
        </w:rPr>
      </w:pPr>
      <w:r>
        <w:rPr>
          <w:sz w:val="28"/>
        </w:rPr>
        <w:t>- старение педагогического корпуса;</w:t>
      </w:r>
    </w:p>
    <w:p>
      <w:pPr>
        <w:pStyle w:val="Normal"/>
        <w:tabs>
          <w:tab w:val="clear" w:pos="708"/>
          <w:tab w:val="left" w:pos="1320" w:leader="none"/>
        </w:tabs>
        <w:ind w:right="89" w:firstLine="709"/>
        <w:jc w:val="both"/>
        <w:rPr/>
      </w:pPr>
      <w:r>
        <w:rPr>
          <w:sz w:val="28"/>
        </w:rPr>
        <w:t>- нежелание педагогов, достигших пенсионного возраста или имеющим право на пенсию по выслуге лет, прекращать свою педагогическую деятельность из-за недостаточного пенсионного обеспечения, тем самым открывая вакансии для молодых педагогов;</w:t>
      </w:r>
    </w:p>
    <w:p>
      <w:pPr>
        <w:pStyle w:val="Normal"/>
        <w:tabs>
          <w:tab w:val="clear" w:pos="708"/>
          <w:tab w:val="left" w:pos="1320" w:leader="none"/>
        </w:tabs>
        <w:ind w:right="89" w:firstLine="709"/>
        <w:jc w:val="both"/>
        <w:rPr>
          <w:sz w:val="28"/>
        </w:rPr>
      </w:pPr>
      <w:r>
        <w:rPr>
          <w:sz w:val="28"/>
        </w:rPr>
        <w:t>- недостаток высококвалифицированных педагогов отдельных специализаций (естественнонаучные предметы, математика, история, обществознание, иностранные языки) при общей достаточности числа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right="89" w:firstLine="709"/>
        <w:jc w:val="both"/>
        <w:rPr/>
      </w:pPr>
      <w:r>
        <w:rPr>
          <w:sz w:val="28"/>
        </w:rPr>
        <w:t xml:space="preserve">Данная характеристика позволяет  выйти на основную </w:t>
      </w:r>
      <w:r>
        <w:rPr>
          <w:iCs/>
          <w:sz w:val="28"/>
        </w:rPr>
        <w:t>проблему</w:t>
      </w:r>
      <w:r>
        <w:rPr>
          <w:sz w:val="28"/>
        </w:rPr>
        <w:t xml:space="preserve"> – в образовательных организациях Кушвинского городского округа обновление корпуса педагогических работников происходит очень медленными темпами.</w:t>
      </w:r>
    </w:p>
    <w:p>
      <w:pPr>
        <w:pStyle w:val="Normal"/>
        <w:ind w:right="89" w:firstLine="709"/>
        <w:jc w:val="both"/>
        <w:rPr>
          <w:sz w:val="28"/>
        </w:rPr>
      </w:pPr>
      <w:r>
        <w:rPr>
          <w:sz w:val="28"/>
        </w:rPr>
        <w:t>Проблема обостряется:</w:t>
      </w:r>
    </w:p>
    <w:p>
      <w:pPr>
        <w:pStyle w:val="Normal"/>
        <w:ind w:right="89" w:firstLine="709"/>
        <w:jc w:val="both"/>
        <w:rPr/>
      </w:pPr>
      <w:r>
        <w:rPr>
          <w:sz w:val="28"/>
        </w:rPr>
        <w:t>- социально-демографическими особенностями развития округа на современном этапе (общее старение населения, миграция в город Екатеринбург и другие города, многие выпускники школ после окончания  ВУЗов  и ССУЗов остаются по месту обучения);</w:t>
      </w:r>
    </w:p>
    <w:p>
      <w:pPr>
        <w:pStyle w:val="Normal"/>
        <w:tabs>
          <w:tab w:val="clear" w:pos="708"/>
          <w:tab w:val="left" w:pos="709" w:leader="none"/>
          <w:tab w:val="left" w:pos="2820" w:leader="none"/>
          <w:tab w:val="left" w:pos="4780" w:leader="none"/>
          <w:tab w:val="left" w:pos="8920" w:leader="none"/>
        </w:tabs>
        <w:ind w:right="89" w:firstLine="709"/>
        <w:jc w:val="both"/>
        <w:rPr/>
      </w:pPr>
      <w:r>
        <w:rPr>
          <w:sz w:val="28"/>
        </w:rPr>
        <w:t>- высокими требованиями потребителей образовательных услуг к качеству образования, что обуславливает конкурентоспособность высококвалифицированных педагогов со стажем в сравнении с молодыми выпускниками педагогических ВУЗов, колледж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а последние пять лет в школы городского округа приняты на работу 66 молодых педагогов в возрасте до 35 лет (в т.ч. 20 молодых специалистов), 85% которых продолжают свою профессиональную деятельность в школах городского округа и на сегодняшний день (таблица № 1). Всего за последние 5 лет уволились из школ 10 молодых педагогов, 4 человека – в связи со сменой места жительства, и 6 человек – по собственной инициативе.</w:t>
      </w:r>
    </w:p>
    <w:p>
      <w:pPr>
        <w:pStyle w:val="Normal"/>
        <w:shd w:fill="FFFFFF" w:val="clear"/>
        <w:ind w:firstLine="709"/>
        <w:jc w:val="right"/>
        <w:rPr>
          <w:sz w:val="28"/>
        </w:rPr>
      </w:pPr>
      <w:r>
        <w:rPr>
          <w:sz w:val="28"/>
        </w:rPr>
        <w:t>Таблица № 1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я о приеме молодых педагогов за 2013-2018 годы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26"/>
        <w:gridCol w:w="2835"/>
        <w:gridCol w:w="2410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олодых педагогов / имеют закрепленных наста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молодых специалистов /</w:t>
            </w:r>
          </w:p>
          <w:p>
            <w:pPr>
              <w:pStyle w:val="Normal"/>
              <w:jc w:val="center"/>
              <w:rPr/>
            </w:pPr>
            <w:r>
              <w:rPr/>
              <w:t>имеют закрепленных наста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ушедших из образова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 /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/ 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смена места жительств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/ 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/ 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инициатива работник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/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/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смена места жительств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/ 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/ 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инициатива работник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/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/ 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смена места жительств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пос.Азиат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/ 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 / 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 / 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ечение последних пяти лет молодые педагоги приняты во все дошкольные образовательные организации, всего 59 человек (в т.ч. 5 молодых специалистов в МАДОУ № 18, 23, 25, 31), из них 86 % (51 человек) продолжают работать в учреждениях на сегодняшний день. </w:t>
      </w:r>
      <w:r>
        <w:rPr>
          <w:sz w:val="28"/>
        </w:rPr>
        <w:t>Всего за последние 5 лет уволились из детских садов 8 молодых педагогов, 4 из которых – в связи со сменой места жительства, 4 человека – по собственной инициатив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за последние 5 лет приступили к работе 8 молодых педагога (в т.ч. 1 молодой специалист). Все молодые педагоги продолжают свою профессиональную деятельность в дополнительном образования городского округа в настоящее врем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2017 года  Управлением образования и информационно-методическим отделом  реализуется  проект «Молодые педагоги Кушвинского городского округа», целью которого является создание условий для успешной профессиональной адаптации молодых педагогов, создание условий для развития компетенций в соответствии с профессиональным стандартом педагога.</w:t>
      </w:r>
    </w:p>
    <w:p>
      <w:pPr>
        <w:pStyle w:val="Normal"/>
        <w:tabs>
          <w:tab w:val="clear" w:pos="708"/>
          <w:tab w:val="left" w:pos="2900" w:leader="none"/>
          <w:tab w:val="left" w:pos="4640" w:leader="none"/>
          <w:tab w:val="left" w:pos="5040" w:leader="none"/>
          <w:tab w:val="left" w:pos="6340" w:leader="none"/>
          <w:tab w:val="left" w:pos="8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«омоложение» и развитие педагогического корпуса системы образования Кушвинского городского округа возможно посредством решения следующих основны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1240" w:leader="none"/>
          <w:tab w:val="left" w:pos="692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явление и обобщение профессиональных затруднений молодых педагогов;</w:t>
      </w:r>
    </w:p>
    <w:p>
      <w:pPr>
        <w:pStyle w:val="Normal"/>
        <w:tabs>
          <w:tab w:val="clear" w:pos="708"/>
          <w:tab w:val="left" w:pos="1320" w:leader="none"/>
          <w:tab w:val="left" w:pos="3380" w:leader="none"/>
          <w:tab w:val="left" w:pos="5200" w:leader="none"/>
          <w:tab w:val="left" w:pos="734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ониторинга повышения профессиональной компетентности молодых педагог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разработка и реализация системы мер по обеспечению успешной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адаптации, закрепления и карьерного продвижения молодежи в системе образования Кушвинского городского округа (наставничество, сетевое методическое взаимодействие, конкурсы и др.);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индивидуализация процесса повышения профессиональной компетентности молодых педагогов через создание индивидуальных образовательных маршрутов;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молодых  педагогов в  образовательных мероприятиях, обеспечивающих повышение</w:t>
        <w:tab/>
        <w:t xml:space="preserve"> квалификации.</w:t>
      </w:r>
    </w:p>
    <w:p>
      <w:pPr>
        <w:pStyle w:val="TextBody"/>
        <w:ind w:left="0" w:right="-1" w:firstLine="709"/>
        <w:rPr/>
      </w:pPr>
      <w:r>
        <w:rPr>
          <w:sz w:val="28"/>
          <w:szCs w:val="28"/>
          <w:lang w:val="ru-RU"/>
        </w:rPr>
        <w:t>С</w:t>
      </w:r>
      <w:r>
        <w:rPr>
          <w:bCs/>
          <w:sz w:val="28"/>
          <w:szCs w:val="28"/>
          <w:lang w:val="ru-RU"/>
        </w:rPr>
        <w:t xml:space="preserve"> целью </w:t>
      </w:r>
      <w:r>
        <w:rPr>
          <w:sz w:val="28"/>
          <w:szCs w:val="28"/>
          <w:lang w:val="ru-RU"/>
        </w:rPr>
        <w:t xml:space="preserve">объединения молодых педагогов, выражение их интересов, содействие в повышении профессионального уровня и творческого потенциала молодых работников системы образования с 2016 года в Кушвинском городском округе работает Совет молодых педагогов. В состав Совета </w:t>
      </w:r>
      <w:r>
        <w:rPr>
          <w:spacing w:val="-3"/>
          <w:sz w:val="28"/>
          <w:szCs w:val="28"/>
          <w:lang w:val="ru-RU"/>
        </w:rPr>
        <w:t xml:space="preserve">входят 28 </w:t>
      </w:r>
      <w:r>
        <w:rPr>
          <w:sz w:val="28"/>
          <w:szCs w:val="28"/>
          <w:lang w:val="ru-RU"/>
        </w:rPr>
        <w:t xml:space="preserve">молодых педагогов из всех школ и детских садов городского округа, из дома детского творчества. 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 осуществляется в соответствии с профессиональными запросами молодых специалистов посредством использования следующих форм работы: лекций, сообщений и дискуссий по методике обучения и воспитания, практических семинаров, деловых игр, психологических тренингов,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тер-классов, творческих встреч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ов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сещен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ко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класс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ующим обсуждением, индивидуальных </w:t>
      </w:r>
      <w:r>
        <w:rPr>
          <w:spacing w:val="-3"/>
          <w:sz w:val="28"/>
          <w:szCs w:val="28"/>
          <w:lang w:val="ru-RU"/>
        </w:rPr>
        <w:t xml:space="preserve">консультаций, </w:t>
      </w:r>
      <w:r>
        <w:rPr>
          <w:sz w:val="28"/>
          <w:szCs w:val="28"/>
          <w:lang w:val="ru-RU"/>
        </w:rPr>
        <w:t>«кругл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лов», в соответствии с утвержденным планом работы  на учебный год. К участию в реализации поставленных задач привлекаются победители конкурсов профессионального мастерства, представители высшей школы, специалисты психолого-педагогической службы, методисты, председатель городской организаций профсоюза работников образования, ветераны педагогического труда  и образовательные организации города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явления трудностей в профессиональной деятельности молодых специалистов проводится анкетирование, в ходе которого определяются параметры оказания методиче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данный период молодые педагоги стали активными участниками областных и региональных мероприятий, организаторами которых выступили Министерство общего и профессионального образования Свердловской области, Свердловская областная организация профсоюз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I Форум молодых педагогов Свердловской области «Современная школа: профессиональный рост педагога», ноябрь 2018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имняя школа молодого педагога» Свердловской области, январь 201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color w:val="000000"/>
          <w:sz w:val="28"/>
          <w:szCs w:val="28"/>
        </w:rPr>
        <w:t>Областной конкурс работников образования Свердловской области «Молодой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учитель – 2018» (Савина Екатерина Витальевна, учитель СОШ № 1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- Региональный этап Всероссийского профессионального конкурса «Педагогический дебют» (Ширинкин Павел Владимирович, учитель МАОУ СОШ № 6).</w:t>
      </w:r>
    </w:p>
    <w:p>
      <w:pPr>
        <w:pStyle w:val="TextBody"/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работа Совета молодых педагогов способствует адаптации молодых специалистов (овладению профессиональной «ролью», системой профессиональных компетенций, получению чувства удовлетворенности от выполняемой работы и др.), обеспечивает возможность реализации потенциала и совершенствования в рамках профе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начали свою работу </w:t>
      </w:r>
      <w:r>
        <w:rPr>
          <w:b/>
          <w:i/>
          <w:sz w:val="28"/>
          <w:szCs w:val="28"/>
        </w:rPr>
        <w:t>Школа молодого педагог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Школа молодого руководителя</w:t>
      </w:r>
      <w:r>
        <w:rPr>
          <w:sz w:val="28"/>
          <w:szCs w:val="28"/>
        </w:rPr>
        <w:t>, целью которых является о</w:t>
      </w:r>
      <w:r>
        <w:rPr>
          <w:sz w:val="28"/>
          <w:szCs w:val="28"/>
          <w:shd w:fill="FFFFFF" w:val="clear"/>
        </w:rPr>
        <w:t xml:space="preserve">казание практической и методической помощи в вопросах совершенствования теоретических знаний и практических умений в профессиональной деятельности. </w:t>
      </w:r>
    </w:p>
    <w:p>
      <w:pPr>
        <w:pStyle w:val="TextBody"/>
        <w:tabs>
          <w:tab w:val="clear" w:pos="708"/>
          <w:tab w:val="left" w:pos="6946" w:leader="none"/>
        </w:tabs>
        <w:ind w:left="0" w:right="89" w:firstLine="709"/>
        <w:rPr/>
      </w:pP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ели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е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 в период вхождения 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ю:</w:t>
      </w:r>
    </w:p>
    <w:p>
      <w:pPr>
        <w:pStyle w:val="Style18"/>
        <w:tabs>
          <w:tab w:val="clear" w:pos="708"/>
          <w:tab w:val="left" w:pos="383" w:leader="none"/>
          <w:tab w:val="left" w:pos="384" w:leader="none"/>
          <w:tab w:val="left" w:pos="6946" w:leader="none"/>
        </w:tabs>
        <w:ind w:left="709" w:right="89" w:hanging="0"/>
        <w:rPr>
          <w:sz w:val="28"/>
          <w:szCs w:val="28"/>
        </w:rPr>
      </w:pPr>
      <w:r>
        <w:rPr>
          <w:sz w:val="28"/>
          <w:szCs w:val="28"/>
        </w:rPr>
        <w:t>- укрепление системы наставничества;</w:t>
      </w:r>
    </w:p>
    <w:p>
      <w:pPr>
        <w:pStyle w:val="Style18"/>
        <w:tabs>
          <w:tab w:val="clear" w:pos="708"/>
          <w:tab w:val="left" w:pos="384" w:leader="none"/>
          <w:tab w:val="left" w:pos="6946" w:leader="none"/>
        </w:tabs>
        <w:ind w:left="0" w:right="89" w:firstLine="709"/>
        <w:jc w:val="both"/>
        <w:rPr/>
      </w:pPr>
      <w:r>
        <w:rPr>
          <w:sz w:val="28"/>
          <w:szCs w:val="28"/>
        </w:rPr>
        <w:t>- обеспечение профессионального развития молодого педагога через сотрудничество с 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ми;</w:t>
      </w:r>
    </w:p>
    <w:p>
      <w:pPr>
        <w:pStyle w:val="Style18"/>
        <w:tabs>
          <w:tab w:val="clear" w:pos="708"/>
          <w:tab w:val="left" w:pos="383" w:leader="none"/>
          <w:tab w:val="left" w:pos="384" w:leader="none"/>
          <w:tab w:val="left" w:pos="6946" w:leader="none"/>
        </w:tabs>
        <w:ind w:left="0" w:right="89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содействи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астию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лодых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ециалист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т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вета молодых педагогов (на базе информационно-методического отдела);</w:t>
      </w:r>
    </w:p>
    <w:p>
      <w:pPr>
        <w:pStyle w:val="Style18"/>
        <w:tabs>
          <w:tab w:val="clear" w:pos="708"/>
          <w:tab w:val="left" w:pos="384" w:leader="none"/>
          <w:tab w:val="left" w:pos="6946" w:leader="none"/>
        </w:tabs>
        <w:ind w:left="0" w:right="89" w:firstLine="709"/>
        <w:jc w:val="both"/>
        <w:rPr/>
      </w:pPr>
      <w:r>
        <w:rPr>
          <w:sz w:val="28"/>
          <w:szCs w:val="28"/>
        </w:rPr>
        <w:t xml:space="preserve">- реализация программы повышения квалификации молодого педагога, содействующей его успешности в первые </w:t>
      </w:r>
      <w:r>
        <w:rPr>
          <w:spacing w:val="-3"/>
          <w:sz w:val="28"/>
          <w:szCs w:val="28"/>
        </w:rPr>
        <w:t xml:space="preserve">годы </w:t>
      </w:r>
      <w:r>
        <w:rPr>
          <w:sz w:val="28"/>
          <w:szCs w:val="28"/>
        </w:rPr>
        <w:t>работы в систем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tabs>
          <w:tab w:val="clear" w:pos="708"/>
          <w:tab w:val="left" w:pos="384" w:leader="none"/>
          <w:tab w:val="left" w:pos="6946" w:leader="none"/>
        </w:tabs>
        <w:ind w:left="0"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тем поощрения за достигнутый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решения задачи по привлечению педагогических кадров в территорию с октября 2018 года в Кушвинском городском округе дан старт образовательному проекту «</w:t>
      </w:r>
      <w:r>
        <w:rPr>
          <w:b/>
          <w:i/>
          <w:sz w:val="28"/>
        </w:rPr>
        <w:t>Введение в педагогическую профессию</w:t>
      </w:r>
      <w:r>
        <w:rPr>
          <w:sz w:val="28"/>
        </w:rPr>
        <w:t xml:space="preserve">». Основной целью проекта является ориентация школьников на педагогические профессии через предоставление им возможности профессиональных проб, способствующих формированию у учащихся осознания себя в профессии педаг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задачи проек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ъединение ресурсов образовательных организаций для профориентации и мотивирования выпускников школ к получению педагогических профессий; 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педагогического класса, как пространства для осуществления будущими абитуриентами профессиональных проб, самореализации и приобщения их к педагогической сре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ссия проекта заключается в том, чтобы ориентировать школьников на педагогические профессии, создавая благоприятные условия для общения, самовыражения, самореализации,  самосовершенствования, приобщения к педагогической культуре. Проект направлен на содействие обучающимся в становлении внутренней позиции будущего педагога, формировании готовности к педагогической деятельности и иной деятельности в рамках профессий типа «человек – человек», приобретении знаний и опыта в данной сфер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реализуется в рамках интеграции общего и дополнительного образования.  Возможности системы дополнительного образования обогащают программу подготовки будущих педагогов, расширяют спектр деятельности по разным направлениям, позволяют осуществлять практикоориентированный подход с непосредственным участием в подготовке и проведении мероприятий для детей разного возраста и разных образовательных потреб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ентябре 2018 года специалистами информационно-методического отдела проведена информационная кампания с целью привлечения внимания к  образовательному проекту учащихся 9-10 классов. По итогам сформирован </w:t>
      </w:r>
      <w:r>
        <w:rPr>
          <w:b/>
          <w:sz w:val="28"/>
        </w:rPr>
        <w:t>«педагогический класс» из 18 обучающихся школ № 1, 3, 6 и 10.</w:t>
      </w:r>
      <w:r>
        <w:rPr>
          <w:sz w:val="28"/>
        </w:rPr>
        <w:t xml:space="preserve"> Все дети, заявившиеся на участие в проекте, имели разную мотиваци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6 человек имели сильную мотивацию для того, чтобы в будущем стать педагог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2 человек заинтересовали родител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10 человек сомневались в выборе специальности, но заинтересованы в наборе модулей про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учение в педагогическом классе проходит в еженедельном режиме (каждые вторник и пятницу) на базе информационно-методического отдела МАУ ДО ДДТ (каб.9А, МАОУ СОШ № 3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ограмма включает в себя </w:t>
      </w:r>
      <w:r>
        <w:rPr>
          <w:sz w:val="28"/>
          <w:shd w:fill="FFFFFF" w:val="clear"/>
        </w:rPr>
        <w:t xml:space="preserve">освоение </w:t>
      </w:r>
      <w:r>
        <w:rPr>
          <w:bCs/>
          <w:sz w:val="28"/>
          <w:shd w:fill="FFFFFF" w:val="clear"/>
        </w:rPr>
        <w:t>курса «Введение в профессиональную деятельность педагога»</w:t>
      </w:r>
      <w:r>
        <w:rPr>
          <w:sz w:val="28"/>
          <w:shd w:fill="FFFFFF" w:val="clear"/>
        </w:rPr>
        <w:t xml:space="preserve"> и рассчитана на 2 года обуч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Содержание программы структурировано по модулям:</w:t>
      </w:r>
    </w:p>
    <w:p>
      <w:pPr>
        <w:pStyle w:val="Normal"/>
        <w:shd w:fill="FFFFFF" w:val="clear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Модуль 1. «Введение в педагогику»;</w:t>
      </w:r>
    </w:p>
    <w:p>
      <w:pPr>
        <w:pStyle w:val="Normal"/>
        <w:shd w:fill="FFFFFF" w:val="clear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Модуль 2. «Социокультурные проекты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- Модуль 3.«Информационная культура педагога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- 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Модуль 4 «Я – лидер: стратегия успеха»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Данные модули включают в себ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- прохождение </w:t>
      </w:r>
      <w:r>
        <w:rPr>
          <w:bCs/>
          <w:sz w:val="28"/>
          <w:shd w:fill="FFFFFF" w:val="clear"/>
        </w:rPr>
        <w:t>педагогических проб</w:t>
      </w:r>
      <w:r>
        <w:rPr>
          <w:sz w:val="28"/>
          <w:shd w:fill="FFFFFF" w:val="clear"/>
        </w:rPr>
        <w:t>: посещение занятий в детских садах, уроков учителей, проведение микроисследований, организация игр на переменах, подготовка и проведение воспитательных дел, фрагментов уроков, практика в летнем лагере, волонтёрская деятельность и другие испытания, моделирующие ситуации педагоги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- создание </w:t>
      </w:r>
      <w:r>
        <w:rPr>
          <w:bCs/>
          <w:sz w:val="28"/>
          <w:shd w:fill="FFFFFF" w:val="clear"/>
        </w:rPr>
        <w:t>портфолио «Я – педагог»</w:t>
      </w:r>
      <w:r>
        <w:rPr>
          <w:sz w:val="28"/>
          <w:shd w:fill="FFFFFF" w:val="clear"/>
        </w:rPr>
        <w:t>. Портфолио включает личные достижения учащегося, результаты учебной и педагогической деятельности: эссе, творческие задания, данные самодиагностики, презентации, проекты. В конце 11 класса предусмотрена презентация и защита портфолио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Cs/>
          <w:sz w:val="28"/>
          <w:shd w:fill="FFFFFF" w:val="clear"/>
        </w:rPr>
        <w:t>- нестандартные формы занятий</w:t>
      </w:r>
      <w:r>
        <w:rPr>
          <w:sz w:val="28"/>
          <w:shd w:fill="FFFFFF" w:val="clear"/>
        </w:rPr>
        <w:t xml:space="preserve"> – тренинги, кейс-технологии, деловые игры, дебаты, образовательные квесты, творческие задания, проекты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ым элементом в реализации проекта является овладение компетенциями через практическую деятельность, где обучающийся выступает субъектом обучения и воспитания и последующей рефлексией внешнего и внутреннего компонен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Отметим, что за время реализации проекта обучающиеся педагогического класса приняли участие в новогоднем празднике в МАДОУ № 9 (музыкальный руководитель Шипицына Ю.Ю., победитель конкурса профессионального мастерства «Лучший воспитатель  2018 года в Кушвинском городско округ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настоящее время участники проекта получают необходимые знания в рамках волонтерской  деятельности с целью помощи в организации муниципальны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Ожидаемый результат от реализации проект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более 30% учащихся выберут для дальнейшего обучения специальности, связанные с педагогической деятельностью и через 3-5 лет пополнят ряды педагогических работников Кушвин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все обучающиеся в различной степени раскроют свои потенциальные возможности личностного роста и самоопредел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у обучающихся 7-8 классов появится желание участия в проект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профессия педагога приобретет престижный стату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Таким образом, в Кушвинском городском округе ведется системная работа по созданию условий для «</w:t>
      </w:r>
      <w:r>
        <w:rPr>
          <w:sz w:val="28"/>
          <w:szCs w:val="28"/>
        </w:rPr>
        <w:t xml:space="preserve">омоложения» и развития педагогического корпуса, </w:t>
      </w:r>
      <w:r>
        <w:rPr>
          <w:sz w:val="28"/>
        </w:rPr>
        <w:t>привлечению педагогических кадров в территорию.</w:t>
      </w:r>
    </w:p>
    <w:sectPr>
      <w:type w:val="nextPage"/>
      <w:pgSz w:w="11906" w:h="16838"/>
      <w:pgMar w:left="993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lang w:val="en-US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0" w:firstLine="283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okgo@mail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5:00Z</dcterms:created>
  <dc:creator>user</dc:creator>
  <dc:description/>
  <cp:keywords/>
  <dc:language>en-US</dc:language>
  <cp:lastModifiedBy>Зараменских</cp:lastModifiedBy>
  <cp:lastPrinted>2019-02-25T16:37:00Z</cp:lastPrinted>
  <dcterms:modified xsi:type="dcterms:W3CDTF">2019-02-25T11:37:00Z</dcterms:modified>
  <cp:revision>139</cp:revision>
  <dc:subject/>
  <dc:title> </dc:title>
</cp:coreProperties>
</file>