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ышение квалификации педагогических и руководящ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полнительной профессиональной программе «Методики анализа образовательных результатов обучающихся, обучение с использование ДОТ»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103"/>
        <w:gridCol w:w="2268"/>
      </w:tblGrid>
      <w:tr>
        <w:trPr>
          <w:trHeight w:val="10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лушателей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учреждения полность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лина Мар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Муниципальное автономное учреждение дополнительного образования 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имова Гельнара Шам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Алексе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на Лариса Льв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отникова Лидия Пав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Муниципальное автономное общеобразовательное учреждение средняя общеобразовательная школ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биологии и хим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 Регина Фаги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средняя общеобразовательная школа поселка Азиа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6" w:right="906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8:00Z</dcterms:created>
  <dc:creator>даша</dc:creator>
  <dc:description/>
  <cp:keywords/>
  <dc:language>en-US</dc:language>
  <cp:lastModifiedBy>user</cp:lastModifiedBy>
  <dcterms:modified xsi:type="dcterms:W3CDTF">2020-12-23T05:17:00Z</dcterms:modified>
  <cp:revision>17</cp:revision>
  <dc:subject/>
  <dc:title/>
</cp:coreProperties>
</file>