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6425609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Кушв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12.2019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№ 58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оценки эффективности деятельност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ей общеобразовательных организаций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Кушвинского городского округа 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(«дорожной картой») по развитию региональной системы оценки качества образования и региональных механизмов управления качеством образования в Свердловской области, утвержденным приказом Министерства образования и молодежной политики  Свердловской области от 09.07.2019 № 97-Д «Об утверждении Плана мероприятий («дорожной карты») по развитию региональной системы оценки качества образования и региональных механизмов управления качеством образования в Свердловской области», в рамках формирования системы оценки качества образования на территории Кушвинского городского округа 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10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odytext2Italic"/>
          <w:i w:val="false"/>
          <w:i w:val="false"/>
          <w:color w:val="000000"/>
          <w:sz w:val="28"/>
          <w:szCs w:val="28"/>
          <w:lang w:val="en-US" w:bidi="ar-SA"/>
        </w:rPr>
      </w:pPr>
      <w:r>
        <w:rPr>
          <w:rStyle w:val="Bodytext2Italic"/>
          <w:i w:val="false"/>
          <w:sz w:val="28"/>
          <w:szCs w:val="28"/>
        </w:rPr>
        <w:t>Утвердить методику анализа эффективности деятельности руководителей общеобразовательных организаций на территории Кушвинского городского округ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казателей эффективности деятельности руководителей общеобразовательных организаций на территории Кушвинского городского округ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ценке эффективности деятельности руководителей общеобразовательных организаций на территории Кушвинского городского округ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ссии по оценке эффективности деятельности руководителей общеобразовательных организаций на территории Кушвинского городского округа ежегодно в срок до 1 февраля года, следующего за отчетным пери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оценки эффективности деятельности руководителей общеобразовательных организаций в соответствии с утвержденными методикой анализа и показателями эффективности деятель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адресные рекомендации по результатам анализа результатов мониторинга и динамики эффективности деятель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мероприятий, направленных на повышение эффективности деятельности руководителей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систему юридически значимых последствий оценки эффективности деятельности руковод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 xml:space="preserve">Начальник Управления образования                             </w:t>
        <w:tab/>
        <w:tab/>
        <w:tab/>
        <w:t>Н.В. Аленгоз</w:t>
      </w:r>
      <w:r>
        <w:br w:type="page"/>
      </w:r>
    </w:p>
    <w:p>
      <w:pPr>
        <w:pStyle w:val="TextBodyIndent"/>
        <w:ind w:left="5670" w:right="-5" w:hanging="0"/>
        <w:jc w:val="left"/>
        <w:rPr>
          <w:szCs w:val="27"/>
        </w:rPr>
      </w:pPr>
      <w:r>
        <w:rPr>
          <w:szCs w:val="27"/>
        </w:rPr>
        <w:t>УТВЕРЖДЕНА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/>
      </w:pPr>
      <w:r>
        <w:rPr>
          <w:szCs w:val="27"/>
        </w:rPr>
        <w:t xml:space="preserve">приказом Управления образования Кушвинского городского округа 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/>
      </w:pPr>
      <w:r>
        <w:rPr>
          <w:szCs w:val="27"/>
        </w:rPr>
        <w:t>от 11.12.2019 № 581 «</w:t>
      </w:r>
      <w:r>
        <w:rPr>
          <w:szCs w:val="28"/>
        </w:rPr>
        <w:t>Об утверждении порядка оценки эффективности деятельности руководителей общеобразовательных организаций на территории Кушвинского городского округа</w:t>
      </w:r>
      <w:r>
        <w:rPr>
          <w:szCs w:val="27"/>
        </w:rPr>
        <w:t>»</w:t>
      </w:r>
    </w:p>
    <w:p>
      <w:pPr>
        <w:pStyle w:val="Default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анализа эффективности деятельности 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ей общеобразовательных организаций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на территории Кушвинского городского округа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деятельности организации проводится в соответствии с установленными критериями оценки эффективности деятельности по типам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беспечения более корректного сравнения эффективности руководителей все общеобразовательные организации (далее – ОО) разбиваются в соответствии с территориальной принадлежностью, численностью обучающихся на следующие группы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я группа – ОО с количеством классов-комплектов до 11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-я группа – ОО</w:t>
      </w:r>
      <w:r>
        <w:rPr>
          <w:bCs/>
          <w:sz w:val="28"/>
          <w:szCs w:val="28"/>
        </w:rPr>
        <w:t xml:space="preserve"> с количеством классов-комплектов от 12 до 2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-я группа – ОО</w:t>
      </w:r>
      <w:r>
        <w:rPr>
          <w:bCs/>
          <w:sz w:val="28"/>
          <w:szCs w:val="28"/>
        </w:rPr>
        <w:t xml:space="preserve"> с количеством классов-комплектов от 24 до 43;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я группа – ОО с количеством классов-комплектов более 4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начений отдельных индикаторов у ОО (например, отсутствии данных о результатах ЕГЭ из-за отсутствия выпускников 11-х классов) возможным будет использование среднего значения по груп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 Для каждого индикатора устанавливается максимально возможное значение (таблица № 1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№ 1.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118"/>
        <w:gridCol w:w="294"/>
      </w:tblGrid>
      <w:tr>
        <w:trPr>
          <w:trHeight w:val="25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наче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баллов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су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.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дикатор имеет негативную окраску, то присвоение баллов осуществляется в обратном порядке. В дихотомических вопросах (вопросах, в которых предусмотрены варианты ответа «да/нет») максимальный балл индикатору присваивается при ответе «да», 0 баллов – при ответе «нет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чение показателя рассчитывается методом суммирования индивидуальных значений индикатор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е среднеобластного показателя рассчитывается Министерством образования и молодежной политики Свердловской области 1 раз в год (в конце года) и размещается на официальном сайте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Итоговая оценка складывается из суммы баллов по перечню показателей эффективности деятельности руководи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тоговой оценки определяется уровень эффективности руководителей образовательных организаций (таблица № 2).</w:t>
      </w:r>
      <w:r>
        <w:br w:type="page"/>
      </w:r>
    </w:p>
    <w:p>
      <w:pPr>
        <w:pStyle w:val="Default"/>
        <w:ind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№ 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вая оценка эффективности учреждения (балл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эффектив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–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 степень эффективности, оценка «отличн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–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й степени эффективности, оценка «хорош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–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яя степень эффективности, оценка «удовлетворительн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–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зкая степень эффективности, оценка «неудовлетворительно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773" w:right="-5" w:hanging="0"/>
        <w:jc w:val="left"/>
        <w:rPr>
          <w:szCs w:val="27"/>
        </w:rPr>
      </w:pPr>
      <w:r>
        <w:rPr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ind w:left="10773" w:right="-1" w:hanging="0"/>
        <w:outlineLvl w:val="0"/>
        <w:rPr>
          <w:szCs w:val="27"/>
        </w:rPr>
      </w:pPr>
      <w:r>
        <w:rPr>
          <w:szCs w:val="27"/>
        </w:rPr>
        <w:t xml:space="preserve">приказом Управления образования Кушвинского городского округа </w:t>
      </w:r>
    </w:p>
    <w:p>
      <w:pPr>
        <w:pStyle w:val="Normal"/>
        <w:numPr>
          <w:ilvl w:val="0"/>
          <w:numId w:val="0"/>
        </w:numPr>
        <w:ind w:left="10773" w:right="-1" w:hanging="0"/>
        <w:outlineLvl w:val="0"/>
        <w:rPr/>
      </w:pPr>
      <w:r>
        <w:rPr>
          <w:szCs w:val="27"/>
        </w:rPr>
        <w:t>от 11.12.2019 № 581  «</w:t>
      </w:r>
      <w:r>
        <w:rPr>
          <w:szCs w:val="28"/>
        </w:rPr>
        <w:t>Об утверждении порядка оценки эффективности деятельности руководителей общеобразовательных организаций на территории Кушвинского городского округа</w:t>
      </w:r>
      <w:r>
        <w:rPr>
          <w:szCs w:val="27"/>
        </w:rPr>
        <w:t>»</w:t>
      </w:r>
    </w:p>
    <w:p>
      <w:pPr>
        <w:pStyle w:val="Default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Cs w:val="27"/>
        </w:rPr>
      </w:pPr>
      <w:r>
        <w:rPr>
          <w:rFonts w:cs="Liberation Serif;Times New Roman" w:ascii="Liberation Serif;Times New Roman" w:hAnsi="Liberation Serif;Times New Roman"/>
          <w:b/>
          <w:szCs w:val="27"/>
        </w:rPr>
      </w:r>
    </w:p>
    <w:p>
      <w:pPr>
        <w:pStyle w:val="Defaul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</w:rPr>
        <w:t xml:space="preserve">Перечень показателей эффективности деятельности </w:t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 xml:space="preserve">руководителей общеобразовательных организаций </w:t>
      </w:r>
    </w:p>
    <w:p>
      <w:pPr>
        <w:pStyle w:val="Default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</w:rPr>
      </w:pPr>
      <w:r>
        <w:rPr>
          <w:rFonts w:cs="Liberation Serif;Times New Roman" w:ascii="Liberation Serif;Times New Roman" w:hAnsi="Liberation Serif;Times New Roman"/>
          <w:b/>
          <w:sz w:val="26"/>
        </w:rPr>
        <w:t>на территории Кушвинского городского округа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</w:rPr>
      </w:pPr>
      <w:r>
        <w:rPr>
          <w:rFonts w:cs="Liberation Serif;Times New Roman" w:ascii="Liberation Serif;Times New Roman" w:hAnsi="Liberation Serif;Times New Roman"/>
          <w:b/>
          <w:sz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72"/>
        <w:gridCol w:w="3402"/>
        <w:gridCol w:w="2948"/>
      </w:tblGrid>
      <w:tr>
        <w:trPr>
          <w:tblHeader w:val="true"/>
          <w:trHeight w:val="2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омер строк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точник информ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аксимальное значение показателя, количество баллов</w:t>
            </w:r>
          </w:p>
        </w:tc>
      </w:tr>
    </w:tbl>
    <w:p>
      <w:pPr>
        <w:pStyle w:val="Default"/>
        <w:ind w:firstLine="708"/>
        <w:jc w:val="center"/>
        <w:rPr>
          <w:rFonts w:ascii="Liberation Serif;Times New Roman" w:hAnsi="Liberation Serif;Times New Roman" w:cs="Liberation Serif;Times New Roman"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80"/>
        <w:gridCol w:w="5901"/>
        <w:gridCol w:w="3402"/>
        <w:gridCol w:w="2976"/>
      </w:tblGrid>
      <w:tr>
        <w:trPr>
          <w:tblHeader w:val="true"/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базовой подготовке обучающихс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Доля выпускников 9-х классов, успешно  прошедших государственную итоговую аттестацию,  из числа выпускников, допущенных к государственной итоговой аттес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ая база данны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иже областного уровня –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баллов, выше – 1 балл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Доля выпускников 11-х классов, успешно прошедших государственную итоговую аттестацию, из общего числа выпускников, допущенных к государственной итоговой аттест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подготовке высокого уровня обучающихс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Доля участников ЕГЭ, сдавших хотя бы один предмет на высоком уровне (80 баллов и выше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иже областного уровня –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баллов, выше – 1 балл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Наличие участников регионального, заключительного этапа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АНОУ ДО СО «Дворец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>
          <w:trHeight w:val="4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ктивность результатов внешней оцен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Удовлетворенность  участников образовательных отношений качеством предоставляемых услуг в рамках Независимой оценки качества условий осуществления образовательной деятельност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нистерство образования и молодежной политики Свердл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иже областного уровня –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баллов, выше –1 балл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сутствие признаков необъективности образовательных результатов в образовательной организации согласно данных анализа ФГБУ «Федеральный институт оценки качества образования (далее – ФГБУ «ФИОК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ГБУ «ФИОКО»</w:t>
            </w:r>
          </w:p>
          <w:p>
            <w:pPr>
              <w:pStyle w:val="Default"/>
              <w:ind w:firstLine="70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Отсутствие  признаков необъективности оценки результатов выполнения диагностических работ (в рамках ежегодного регионального мониторинга оценки качества общего образования) и других региональных процедур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ГБУ «ФИОКО»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>
          <w:trHeight w:val="5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осуществления образовате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 Характеристики здания (зданий): не требует капитального ремо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орма федерального статистического наблюдения ОО-2 (далее – ФСН ОО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Доля обучающихся, занимающихся во 2-ю и 3-ю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федерального статистического наблюдения ОО-1 (далее – ФСН ОО-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0 баллов, ниже– 1 бал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олняемость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0 баллов, ниже – 1 бал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Численность обучающихся в расчете на 1 педагогического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СН ОО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0 баллов, ниже – 1 бал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 Доля обучающихся с ограниченными возможностями здоровья (далее – ОВЗ), которым созданы специальные образовательные условия в соответствии с рекомендациями Психолого-медико-педагогическими комиссиями, от общего количества обучаю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ые образовательной орган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Число персональных компьютеров, используемых в учебных целях, в расчёте на 100 обучающихся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2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Число персональных компьютеров, используемых в учебных целях, имеющих доступ к информационно-телекоммуникационной сети «Интернет» (далее – сеть Интернет), в расчёте на 100 обучающихся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2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>
          <w:trHeight w:val="10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Наполнение официального сайта образовательной организации в сети Интернетв соответствии с законодательством, в том числе наличие возможности обратной связ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 в соответствии с приказом Минобрнауки России от 22.09.2017 № 955 «Об утверждении показателей мониторинга системы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 Максимальная скорость подключения к сети Интернет (показатель в рамках приоритетного проекта «Цифровая образовательная среда: 100 Мбит/с для города,50 Мбит/с – для с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СН ОО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. Наличие и ведение электронного дневника, электронного журнала в учрежд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1. Наличие электронной библиоте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 Соблюдение соотношения фонда оплаты труда педагогических работников и фонда оплаты труда прочих работников в общем фонде оплаты труд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 Наличие локального нормативного акта учреждения, регулирующего организацию внутреннего финансового контрол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изация обуч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аличие обучающихся по индивидуальным учебным планам (образовательным траектор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СН ОО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Доля обучающихся, углубленно изучающих предметы (не менее од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Наличие обучающихся по программам, реализуемым с применением электронного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СН ОО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Наличие обучающихся по программам с применением дистанционных образовательных технолог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СН ОО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>
          <w:trHeight w:val="10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я и Д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Наличие в образовательной программе мероприятий по профессиональной ориентации, в том числе в рамках взаимодействия с предприят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ровое обеспечение образовательной деятельности. Формирование кадрового резер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Укомплектованность кадрами на начало учебного года (отсутствие вакантных должнос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Доля педагогических работников в возрасте моложе 25 лет – молодых специалистов, пришедших на работу после окончания вуза или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Доля педагогических работников образовательной организации в возрасте до 35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балл 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Доля педагогических работников в возрасте 65 и более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уровня– 0 баллов, ниже – 1 бал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Доля педагогических работников, имеющих высшую квалификационную категор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 Доля педагогических работников, имеющих первую квалификационную категор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ше среднеобластного уровня– 1 балл, ниже – 0 балл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 Наличие педагогических работников, имеющих ученую степень/ученое 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СН ОО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 Участие педагогических работников в конкурсах педагогическ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 квалификации в области управл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Прохождение руководителем дополнительных профессиональных программ в сфере управленческой деятельности в течение 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</w:rPr>
              <w:t>последних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чество и компетенции руководящих работни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Прохождение руководителями добровольной независимой оценки профессионального квалификации (с 2020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мках приоритетного проекта «Учитель будуще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Наличие у руководящих работников ученой степени/ученого з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частие руководителей в конкурсах педагогическ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ривлечение внебюджетных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эффективные показатели или показатели с негативными последствиям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1. Отсутствие обоснованных обращений работников, обучающихся общеобразовательной организации, их родителей (законных представителей), иных лиц,свидетельствующих о неправомерных действиях или бездействии со стороны должностных лиц образовательной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Отсутствие фактов нарушения законодательства Российской Федерации (предписаний надзор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Отсутствие случаев травматизма (несчастных случаев) с обучающимися и работниками во время образовательного процесса и проводимых мероприятий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сутствие групповых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Отсутствие преступлений и правонарушений, совершенных детьми в период реализации образовательных программ и провод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ны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670" w:right="-5" w:hanging="0"/>
        <w:jc w:val="left"/>
        <w:rPr>
          <w:szCs w:val="27"/>
        </w:rPr>
      </w:pPr>
      <w:r>
        <w:rPr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szCs w:val="27"/>
        </w:rPr>
      </w:pPr>
      <w:r>
        <w:rPr>
          <w:szCs w:val="27"/>
        </w:rPr>
        <w:t xml:space="preserve">приказом Управления образования Кушвинского городского округа 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/>
      </w:pPr>
      <w:r>
        <w:rPr>
          <w:szCs w:val="27"/>
        </w:rPr>
        <w:t>от 11.12.2019 № 581  «</w:t>
      </w:r>
      <w:r>
        <w:rPr>
          <w:szCs w:val="28"/>
        </w:rPr>
        <w:t>Об утверждении порядка оценки эффективности деятельности руководителей общеобразовательных организаций на территории Кушвинского городского округа</w:t>
      </w:r>
      <w:r>
        <w:rPr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ценке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ш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ченко Елена Владимировна, заместитель начальника Управления образования Кушвинского городского округа – председатель комиссии по оценке эффективности деятельности руководителей общеобразовательных организаций на территории Кушвинского городского округа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дес Елена Александровна, начальник информационно-методического отдела МАУ ДО ДД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тшина Ольга Михайловна, директор МКУ «Р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аева Оксана Валентиновна, ведущий специалист отдела обеспечения функционирования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менских Светлана Александровна, начальник отдела развития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това Елена Витальевна, ведущий специалист отдела развития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якова Елена Ивановна, ведущий специалист отдела развития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 Дмитрий Валентинович, начальник отдела обеспечения функционирования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">
    <w:name w:val="Footnote_"/>
    <w:qFormat/>
    <w:rPr>
      <w:b/>
      <w:bCs/>
      <w:sz w:val="14"/>
      <w:szCs w:val="14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4"/>
      <w:ind w:hanging="420"/>
      <w:jc w:val="center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5"/>
      <w:ind w:hanging="340"/>
      <w:jc w:val="both"/>
    </w:pPr>
    <w:rPr>
      <w:i/>
      <w:iCs/>
      <w:sz w:val="20"/>
      <w:szCs w:val="20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0:00Z</dcterms:created>
  <dc:creator>Секретарь</dc:creator>
  <dc:description/>
  <cp:keywords/>
  <dc:language>en-US</dc:language>
  <cp:lastModifiedBy>Зараменских</cp:lastModifiedBy>
  <cp:lastPrinted>2018-10-19T08:28:00Z</cp:lastPrinted>
  <dcterms:modified xsi:type="dcterms:W3CDTF">2019-12-12T06:57:00Z</dcterms:modified>
  <cp:revision>64</cp:revision>
  <dc:subject/>
  <dc:title>Администрация Кушвинского городского округа</dc:title>
</cp:coreProperties>
</file>